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YHeadLine-Medium" w:hAnsi="HYHeadLine-Medium" w:eastAsia="HYHeadLine-Medium" w:cs="ChosunilboNM"/>
          <w:u w:val="none"/>
          <w:lang w:eastAsia="ko-KR"/>
        </w:rPr>
      </w:pPr>
      <w:r>
        <w:rPr>
          <w:rFonts w:eastAsia="HYHeadLine-Medium" w:cs="ChosunilboNM" w:ascii="HYHeadLine-Medium" w:hAnsi="HYHeadLine-Medium"/>
          <w:u w:val="none"/>
          <w:lang w:eastAsia="ko-KR"/>
        </w:rPr>
      </w:r>
    </w:p>
    <w:p>
      <w:pPr>
        <w:pStyle w:val="Normal"/>
        <w:jc w:val="center"/>
        <w:rPr>
          <w:rFonts w:ascii="HYHeadLine-Medium" w:hAnsi="HYHeadLine-Medium" w:eastAsia="HYHeadLine-Medium" w:cs="ChosunilboNM"/>
          <w:u w:val="none"/>
          <w:lang w:eastAsia="ko-KR"/>
        </w:rPr>
      </w:pPr>
      <w:r>
        <w:rPr>
          <w:rFonts w:ascii="HYHeadLine-Medium" w:hAnsi="HYHeadLine-Medium" w:cs="ChosunilboNM" w:eastAsia="HYHeadLine-Medium"/>
          <w:u w:val="none"/>
          <w:lang w:eastAsia="ko-KR"/>
        </w:rPr>
        <w:t xml:space="preserve">제 </w:t>
      </w:r>
      <w:r>
        <w:rPr>
          <w:rFonts w:eastAsia="HYHeadLine-Medium" w:cs="ChosunilboNM" w:ascii="HYHeadLine-Medium" w:hAnsi="HYHeadLine-Medium"/>
          <w:u w:val="none"/>
          <w:lang w:eastAsia="ko-KR"/>
        </w:rPr>
        <w:t>86</w:t>
      </w:r>
      <w:r>
        <w:rPr>
          <w:rFonts w:ascii="HYHeadLine-Medium" w:hAnsi="HYHeadLine-Medium" w:cs="ChosunilboNM" w:eastAsia="HYHeadLine-Medium"/>
          <w:u w:val="none"/>
          <w:lang w:eastAsia="ko-KR"/>
        </w:rPr>
        <w:t>차 나사렛 교회 중앙위원회</w:t>
      </w:r>
    </w:p>
    <w:p>
      <w:pPr>
        <w:pStyle w:val="Normal"/>
        <w:jc w:val="center"/>
        <w:rPr>
          <w:rFonts w:ascii="HYHeadLine-Medium" w:hAnsi="HYHeadLine-Medium" w:eastAsia="HYHeadLine-Medium" w:cs="ChosunilboNM"/>
          <w:u w:val="none"/>
          <w:lang w:eastAsia="ko-KR"/>
        </w:rPr>
      </w:pPr>
      <w:r>
        <w:rPr>
          <w:rFonts w:ascii="HYHeadLine-Medium" w:hAnsi="HYHeadLine-Medium" w:cs="ChosunilboNM" w:eastAsia="HYHeadLine-Medium"/>
          <w:u w:val="none"/>
          <w:lang w:eastAsia="ko-KR"/>
        </w:rPr>
        <w:t>중앙감독회의 연례 보고</w:t>
      </w:r>
    </w:p>
    <w:p>
      <w:pPr>
        <w:pStyle w:val="Normal"/>
        <w:jc w:val="center"/>
        <w:rPr>
          <w:rFonts w:ascii="HYHeadLine-Medium" w:hAnsi="HYHeadLine-Medium" w:eastAsia="HYHeadLine-Medium" w:cs="ChosunilboNM"/>
          <w:u w:val="none"/>
          <w:lang w:eastAsia="ko-KR"/>
        </w:rPr>
      </w:pPr>
      <w:r>
        <w:rPr>
          <w:rFonts w:eastAsia="HYHeadLine-Medium" w:cs="ChosunilboNM" w:ascii="HYHeadLine-Medium" w:hAnsi="HYHeadLine-Medium"/>
          <w:u w:val="none"/>
          <w:lang w:eastAsia="ko-KR"/>
        </w:rPr>
        <w:t>(2009</w:t>
      </w:r>
      <w:r>
        <w:rPr>
          <w:rFonts w:ascii="HYHeadLine-Medium" w:hAnsi="HYHeadLine-Medium" w:cs="ChosunilboNM" w:eastAsia="HYHeadLine-Medium"/>
          <w:u w:val="none"/>
          <w:lang w:eastAsia="ko-KR"/>
        </w:rPr>
        <w:t xml:space="preserve">년 </w:t>
      </w:r>
      <w:r>
        <w:rPr>
          <w:rFonts w:eastAsia="HYHeadLine-Medium" w:cs="ChosunilboNM" w:ascii="HYHeadLine-Medium" w:hAnsi="HYHeadLine-Medium"/>
          <w:u w:val="none"/>
          <w:lang w:eastAsia="ko-KR"/>
        </w:rPr>
        <w:t>2</w:t>
      </w:r>
      <w:r>
        <w:rPr>
          <w:rFonts w:ascii="HYHeadLine-Medium" w:hAnsi="HYHeadLine-Medium" w:cs="ChosunilboNM" w:eastAsia="HYHeadLine-Medium"/>
          <w:u w:val="none"/>
          <w:lang w:eastAsia="ko-KR"/>
        </w:rPr>
        <w:t>월</w:t>
      </w:r>
      <w:r>
        <w:rPr>
          <w:rFonts w:eastAsia="HYHeadLine-Medium" w:cs="ChosunilboNM" w:ascii="HYHeadLine-Medium" w:hAnsi="HYHeadLine-Medium"/>
          <w:u w:val="none"/>
          <w:lang w:eastAsia="ko-KR"/>
        </w:rPr>
        <w:t>)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jc w:val="center"/>
        <w:rPr>
          <w:rFonts w:ascii="HYHeadLine-Medium" w:hAnsi="HYHeadLine-Medium" w:eastAsia="HYHeadLine-Medium"/>
          <w:i/>
          <w:i/>
          <w:iCs/>
          <w:u w:val="none"/>
          <w:lang w:eastAsia="ko-KR"/>
        </w:rPr>
      </w:pPr>
      <w:r>
        <w:rPr>
          <w:rFonts w:eastAsia="HYHeadLine-Medium" w:cs="HYHeadLine-Medium" w:ascii="HYHeadLine-Medium" w:hAnsi="HYHeadLine-Medium"/>
          <w:i/>
          <w:iCs/>
          <w:u w:val="none"/>
          <w:lang w:eastAsia="ko-KR"/>
        </w:rPr>
        <w:t>‘</w:t>
      </w:r>
      <w:r>
        <w:rPr>
          <w:rFonts w:ascii="HYHeadLine-Medium" w:hAnsi="HYHeadLine-Medium" w:cs="ChosunilboNM" w:eastAsia="HYHeadLine-Medium"/>
          <w:i/>
          <w:iCs/>
          <w:u w:val="none"/>
          <w:lang w:eastAsia="ko-KR"/>
        </w:rPr>
        <w:t>선교의 정신’</w:t>
      </w:r>
    </w:p>
    <w:p>
      <w:pPr>
        <w:pStyle w:val="Normal"/>
        <w:rPr>
          <w:rFonts w:ascii="ChosunilboNM" w:hAnsi="ChosunilboNM" w:eastAsia="ChosunilboNM" w:cs="ChosunilboNM"/>
          <w:i/>
          <w:i/>
          <w:iCs/>
          <w:u w:val="none"/>
          <w:lang w:eastAsia="ko-KR"/>
        </w:rPr>
      </w:pPr>
      <w:r>
        <w:rPr>
          <w:rFonts w:eastAsia="ChosunilboNM" w:cs="ChosunilboNM" w:ascii="ChosunilboNM" w:hAnsi="ChosunilboNM"/>
          <w:i/>
          <w:iCs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중앙감독회를 대신하여 미국 </w:t>
      </w:r>
      <w:r>
        <w:rPr>
          <w:rFonts w:eastAsia="ChosunilboNM" w:cs="ChosunilboNM" w:ascii="ChosunilboNM" w:hAnsi="ChosunilboNM"/>
          <w:u w:val="none"/>
          <w:lang w:eastAsia="ko-KR"/>
        </w:rPr>
        <w:t>Kansas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주의 </w:t>
      </w:r>
      <w:r>
        <w:rPr>
          <w:rFonts w:eastAsia="ChosunilboNM" w:cs="ChosunilboNM" w:ascii="ChosunilboNM" w:hAnsi="ChosunilboNM"/>
          <w:u w:val="none"/>
          <w:lang w:eastAsia="ko-KR"/>
        </w:rPr>
        <w:t>Overland Park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시에서 열린 제 </w:t>
      </w:r>
      <w:r>
        <w:rPr>
          <w:rFonts w:eastAsia="ChosunilboNM" w:cs="ChosunilboNM" w:ascii="ChosunilboNM" w:hAnsi="ChosunilboNM"/>
          <w:u w:val="none"/>
          <w:lang w:eastAsia="ko-KR"/>
        </w:rPr>
        <w:t>86</w:t>
      </w:r>
      <w:r>
        <w:rPr>
          <w:rFonts w:ascii="ChosunilboNM" w:hAnsi="ChosunilboNM" w:cs="ChosunilboNM" w:eastAsia="ChosunilboNM"/>
          <w:u w:val="none"/>
          <w:lang w:eastAsia="ko-KR"/>
        </w:rPr>
        <w:t>차 중앙위원회에 참석하신 여러분들을 진심으로 환영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금번 중앙위원회는 </w:t>
      </w:r>
      <w:r>
        <w:rPr>
          <w:rFonts w:eastAsia="ChosunilboNM" w:cs="ChosunilboNM" w:ascii="ChosunilboNM" w:hAnsi="ChosunilboNM"/>
          <w:u w:val="none"/>
          <w:lang w:eastAsia="ko-KR"/>
        </w:rPr>
        <w:t>2009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</w:t>
      </w:r>
      <w:r>
        <w:rPr>
          <w:rFonts w:eastAsia="ChosunilboNM" w:cs="ChosunilboNM" w:ascii="ChosunilboNM" w:hAnsi="ChosunilboNM"/>
          <w:u w:val="none"/>
          <w:lang w:eastAsia="ko-KR"/>
        </w:rPr>
        <w:t>6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월 </w:t>
      </w:r>
      <w:r>
        <w:rPr>
          <w:rFonts w:eastAsia="ChosunilboNM" w:cs="ChosunilboNM" w:ascii="ChosunilboNM" w:hAnsi="ChosunilboNM"/>
          <w:u w:val="none"/>
          <w:lang w:eastAsia="ko-KR"/>
        </w:rPr>
        <w:t>24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일부터 </w:t>
      </w:r>
      <w:r>
        <w:rPr>
          <w:rFonts w:eastAsia="ChosunilboNM" w:cs="ChosunilboNM" w:ascii="ChosunilboNM" w:hAnsi="ChosunilboNM"/>
          <w:u w:val="none"/>
          <w:lang w:eastAsia="ko-KR"/>
        </w:rPr>
        <w:t>7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월 </w:t>
      </w:r>
      <w:r>
        <w:rPr>
          <w:rFonts w:eastAsia="ChosunilboNM" w:cs="ChosunilboNM" w:ascii="ChosunilboNM" w:hAnsi="ChosunilboNM"/>
          <w:u w:val="none"/>
          <w:lang w:eastAsia="ko-KR"/>
        </w:rPr>
        <w:t>3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일 까지 미국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Florida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주의 </w:t>
      </w:r>
      <w:r>
        <w:rPr>
          <w:rFonts w:eastAsia="ChosunilboNM" w:cs="ChosunilboNM" w:ascii="ChosunilboNM" w:hAnsi="ChosunilboNM"/>
          <w:u w:val="none"/>
          <w:lang w:eastAsia="ko-KR"/>
        </w:rPr>
        <w:t>Orlando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시에서 개최되기로 예정된 제 </w:t>
      </w:r>
      <w:r>
        <w:rPr>
          <w:rFonts w:eastAsia="ChosunilboNM" w:cs="ChosunilboNM" w:ascii="ChosunilboNM" w:hAnsi="ChosunilboNM"/>
          <w:u w:val="none"/>
          <w:lang w:eastAsia="ko-KR"/>
        </w:rPr>
        <w:t>27</w:t>
      </w:r>
      <w:r>
        <w:rPr>
          <w:rFonts w:ascii="ChosunilboNM" w:hAnsi="ChosunilboNM" w:cs="ChosunilboNM" w:eastAsia="ChosunilboNM"/>
          <w:u w:val="none"/>
          <w:lang w:eastAsia="ko-KR"/>
        </w:rPr>
        <w:t>차 중앙총회 및 대회를 앞둔 시점의 마지막 회의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중앙위원들과 직분자 여러분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지구촌 사역 본부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(Global Ministry Center), </w:t>
      </w:r>
      <w:r>
        <w:rPr>
          <w:rFonts w:ascii="ChosunilboNM" w:hAnsi="ChosunilboNM" w:cs="ChosunilboNM" w:eastAsia="ChosunilboNM"/>
          <w:u w:val="none"/>
          <w:lang w:eastAsia="ko-KR"/>
        </w:rPr>
        <w:t>각 지구 담당관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나사렛 출판사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그외 세계사역본부의 직원들과 방문객 여러분 모두에게 안부를 전합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최근에 미국과 캐나다 선교</w:t>
      </w:r>
      <w:r>
        <w:rPr>
          <w:rFonts w:eastAsia="ChosunilboNM" w:cs="ChosunilboNM" w:ascii="ChosunilboNM" w:hAnsi="ChosunilboNM"/>
          <w:u w:val="none"/>
          <w:lang w:eastAsia="ko-KR"/>
        </w:rPr>
        <w:t>/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전도국장으로 선출되신 </w:t>
      </w:r>
      <w:r>
        <w:rPr>
          <w:rFonts w:eastAsia="ChosunilboNM" w:cs="ChosunilboNM" w:ascii="ChosunilboNM" w:hAnsi="ChosunilboNM"/>
          <w:u w:val="none"/>
          <w:lang w:eastAsia="ko-KR"/>
        </w:rPr>
        <w:t>Bob Broadbooks</w:t>
      </w:r>
      <w:r>
        <w:rPr>
          <w:rFonts w:ascii="ChosunilboNM" w:hAnsi="ChosunilboNM" w:cs="ChosunilboNM" w:eastAsia="ChosunilboNM"/>
          <w:u w:val="none"/>
          <w:lang w:eastAsia="ko-KR"/>
        </w:rPr>
        <w:t>씨를 특별히 환영하는 바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그는 미국 </w:t>
      </w:r>
      <w:r>
        <w:rPr>
          <w:rFonts w:eastAsia="ChosunilboNM" w:cs="ChosunilboNM" w:ascii="ChosunilboNM" w:hAnsi="ChosunilboNM"/>
          <w:u w:val="none"/>
          <w:lang w:eastAsia="ko-KR"/>
        </w:rPr>
        <w:t>Alabama North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연회와 </w:t>
      </w:r>
      <w:r>
        <w:rPr>
          <w:rFonts w:eastAsia="ChosunilboNM" w:cs="ChosunilboNM" w:ascii="ChosunilboNM" w:hAnsi="ChosunilboNM"/>
          <w:u w:val="none"/>
          <w:lang w:eastAsia="ko-KR"/>
        </w:rPr>
        <w:t>Tennessee</w:t>
      </w:r>
      <w:r>
        <w:rPr>
          <w:rFonts w:ascii="ChosunilboNM" w:hAnsi="ChosunilboNM" w:cs="ChosunilboNM" w:eastAsia="ChosunilboNM"/>
          <w:u w:val="none"/>
          <w:lang w:eastAsia="ko-KR"/>
        </w:rPr>
        <w:t>연회의 감독을 역임한 분으로서 목회와 연회감독직의 풍부한 경험을 살려 세계사역본부의 일원의 제휴하게 되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부인인 </w:t>
      </w:r>
      <w:r>
        <w:rPr>
          <w:rFonts w:eastAsia="ChosunilboNM" w:cs="ChosunilboNM" w:ascii="ChosunilboNM" w:hAnsi="ChosunilboNM"/>
          <w:u w:val="none"/>
          <w:lang w:eastAsia="ko-KR"/>
        </w:rPr>
        <w:t>Carol</w:t>
      </w:r>
      <w:r>
        <w:rPr>
          <w:rFonts w:ascii="ChosunilboNM" w:hAnsi="ChosunilboNM" w:cs="ChosunilboNM" w:eastAsia="ChosunilboNM"/>
          <w:u w:val="none"/>
          <w:lang w:eastAsia="ko-KR"/>
        </w:rPr>
        <w:t>여사에게도 환영의 뜻을 전하고자 합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중앙위원회 모임을 가능하게 해준 분들에게 특별한 감사의 말씀을 전하고자 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우리들 모두가 이곳에 도착하기 전부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체류 기간 내내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각자의 곳으로 떠난 이후에도 여러가지 준비하고 마감해야 할 일들이 많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이 모든 일들을 질서정연하게 진행되기 위해 필경 누군가는 대단한 헌신을 하여야만 할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회의 준비를 위해 함께 수고한 모든 남녀 분들께 진심으로 감사드립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행정 분야와 통역분과의 일을 맡으신 분들께도 특별한 감사의 말씀을 전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여러분들의 노고야말로 중앙위원회가 현실적으로 가능하도록 한 것이기에 더욱 그렇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지구촌 사역 본부의 직분자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국장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직원 여러분들께 또한 감사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이 곳이 바로 현 중앙감독회의 일원인 </w:t>
      </w:r>
      <w:r>
        <w:rPr>
          <w:rFonts w:eastAsia="ChosunilboNM" w:cs="ChosunilboNM" w:ascii="ChosunilboNM" w:hAnsi="ChosunilboNM"/>
          <w:u w:val="none"/>
          <w:lang w:eastAsia="ko-KR"/>
        </w:rPr>
        <w:t>Nina Gunter</w:t>
      </w:r>
      <w:r>
        <w:rPr>
          <w:rFonts w:ascii="ChosunilboNM" w:hAnsi="ChosunilboNM" w:cs="ChosunilboNM" w:eastAsia="ChosunilboNM"/>
          <w:u w:val="none"/>
          <w:lang w:eastAsia="ko-KR"/>
        </w:rPr>
        <w:t>여사께서 직전 국제선교국장으로 활동하시던 유서깊은 장소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세계 각지의 </w:t>
      </w:r>
      <w:r>
        <w:rPr>
          <w:rFonts w:eastAsia="ChosunilboNM" w:cs="ChosunilboNM" w:ascii="ChosunilboNM" w:hAnsi="ChosunilboNM"/>
          <w:u w:val="none"/>
          <w:lang w:eastAsia="ko-KR"/>
        </w:rPr>
        <w:t>24,000</w:t>
      </w:r>
      <w:r>
        <w:rPr>
          <w:rFonts w:ascii="ChosunilboNM" w:hAnsi="ChosunilboNM" w:cs="ChosunilboNM" w:eastAsia="ChosunilboNM"/>
          <w:u w:val="none"/>
          <w:lang w:eastAsia="ko-KR"/>
        </w:rPr>
        <w:t>여 나사렛 교단의 목회자들에게 감사의 뜻을 전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중앙감독회의 두 분</w:t>
      </w:r>
      <w:r>
        <w:rPr>
          <w:rFonts w:eastAsia="ChosunilboNM" w:cs="ChosunilboNM" w:ascii="ChosunilboNM" w:hAnsi="ChosunilboNM"/>
          <w:u w:val="none"/>
          <w:lang w:eastAsia="ko-KR"/>
        </w:rPr>
        <w:t>, Paul Cunningham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과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J. K. Warrick </w:t>
      </w:r>
      <w:r>
        <w:rPr>
          <w:rFonts w:ascii="ChosunilboNM" w:hAnsi="ChosunilboNM" w:cs="ChosunilboNM" w:eastAsia="ChosunilboNM"/>
          <w:u w:val="none"/>
          <w:lang w:eastAsia="ko-KR"/>
        </w:rPr>
        <w:t>역시 평생 목회직을 수행한 분들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선교사들과 부흥사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구제사역 담당자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기관 목회자들 여러분들의 수고에 대해서도 마찬가지로 심심한 감사의 뜻을 전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나사렛 교단을 통한 하나님의 나라의 확장을 위해 여러분 모두의 노고가 얼마나 큰 것인지 모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우리 교단의 창의적인 역할은 단연 연회감독들의 노고에서 비롯된 것이라고 할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중앙감독회 내에도 세 분의 전직 연회감독들이 있는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Jesse Middendorf, Jerry Porter, </w:t>
      </w:r>
      <w:r>
        <w:rPr>
          <w:rFonts w:ascii="ChosunilboNM" w:hAnsi="ChosunilboNM" w:cs="ChosunilboNM" w:eastAsia="ChosunilboNM"/>
          <w:u w:val="none"/>
          <w:lang w:eastAsia="ko-KR"/>
        </w:rPr>
        <w:t>그리고 제 자신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세계 각 곳의 나사렛 교단의 연회감독님들께도 심심한 감사를 전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마지막으로 나사렛 교단의 소금이자 등불인 개교회 평신도 여러분들께 감사를 전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여러분들의 모든 노고와 협조가 선교의 사명으로 일원화되어져 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예수 그리스도의 복음을 전파하기 위한 여러분 모두의 헌신과 충성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사랑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열정에 대해 우리는 다만 겸허한 마음으로 감사할 뿐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lang w:eastAsia="ko-KR"/>
        </w:rPr>
        <w:t>우리</w:t>
      </w:r>
      <w:r>
        <w:rPr>
          <w:rFonts w:ascii="ChosunilboNM" w:hAnsi="ChosunilboNM" w:cs="ChosunilboNM" w:eastAsia="ChosunilboNM"/>
          <w:lang w:eastAsia="ko-KR"/>
        </w:rPr>
        <w:t xml:space="preserve"> 모두의 친구이자 동료였던 </w:t>
      </w:r>
      <w:r>
        <w:rPr>
          <w:rFonts w:eastAsia="ChosunilboNM" w:cs="ChosunilboNM" w:ascii="ChosunilboNM" w:hAnsi="ChosunilboNM"/>
          <w:lang w:eastAsia="ko-KR"/>
        </w:rPr>
        <w:t>John A. Knight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나사렛 교단의 명예 중앙감독이셨던</w:t>
      </w:r>
      <w:r>
        <w:rPr>
          <w:rFonts w:eastAsia="ChosunilboNM" w:cs="ChosunilboNM" w:ascii="ChosunilboNM" w:hAnsi="ChosunilboNM"/>
          <w:u w:val="none"/>
          <w:lang w:eastAsia="ko-KR"/>
        </w:rPr>
        <w:t>John A. Knight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박사께서 지난 </w:t>
      </w:r>
      <w:r>
        <w:rPr>
          <w:rFonts w:eastAsia="ChosunilboNM" w:cs="ChosunilboNM" w:ascii="ChosunilboNM" w:hAnsi="ChosunilboNM"/>
          <w:u w:val="none"/>
          <w:lang w:eastAsia="ko-KR"/>
        </w:rPr>
        <w:t>2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월 </w:t>
      </w:r>
      <w:r>
        <w:rPr>
          <w:rFonts w:eastAsia="ChosunilboNM" w:cs="ChosunilboNM" w:ascii="ChosunilboNM" w:hAnsi="ChosunilboNM"/>
          <w:u w:val="none"/>
          <w:lang w:eastAsia="ko-KR"/>
        </w:rPr>
        <w:t>2</w:t>
      </w:r>
      <w:r>
        <w:rPr>
          <w:rFonts w:ascii="ChosunilboNM" w:hAnsi="ChosunilboNM" w:cs="ChosunilboNM" w:eastAsia="ChosunilboNM"/>
          <w:u w:val="none"/>
          <w:lang w:eastAsia="ko-KR"/>
        </w:rPr>
        <w:t>일 주님의 부르심을 받았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그는 </w:t>
      </w:r>
      <w:r>
        <w:rPr>
          <w:rFonts w:eastAsia="ChosunilboNM" w:cs="ChosunilboNM" w:ascii="ChosunilboNM" w:hAnsi="ChosunilboNM"/>
          <w:u w:val="none"/>
          <w:lang w:eastAsia="ko-KR"/>
        </w:rPr>
        <w:t>2001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</w:t>
      </w:r>
      <w:r>
        <w:rPr>
          <w:rFonts w:eastAsia="ChosunilboNM" w:cs="ChosunilboNM" w:ascii="ChosunilboNM" w:hAnsi="ChosunilboNM"/>
          <w:u w:val="none"/>
          <w:lang w:eastAsia="ko-KR"/>
        </w:rPr>
        <w:t>6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월에 열린 제 </w:t>
      </w:r>
      <w:r>
        <w:rPr>
          <w:rFonts w:eastAsia="ChosunilboNM" w:cs="ChosunilboNM" w:ascii="ChosunilboNM" w:hAnsi="ChosunilboNM"/>
          <w:u w:val="none"/>
          <w:lang w:eastAsia="ko-KR"/>
        </w:rPr>
        <w:t>25</w:t>
      </w:r>
      <w:r>
        <w:rPr>
          <w:rFonts w:ascii="ChosunilboNM" w:hAnsi="ChosunilboNM" w:cs="ChosunilboNM" w:eastAsia="ChosunilboNM"/>
          <w:u w:val="none"/>
          <w:lang w:eastAsia="ko-KR"/>
        </w:rPr>
        <w:t>차 중앙총회에서 명예중앙감독으로 임명되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그 때까지 그는 </w:t>
      </w:r>
      <w:r>
        <w:rPr>
          <w:rFonts w:eastAsia="ChosunilboNM" w:cs="ChosunilboNM" w:ascii="ChosunilboNM" w:hAnsi="ChosunilboNM"/>
          <w:u w:val="none"/>
          <w:lang w:eastAsia="ko-KR"/>
        </w:rPr>
        <w:t>16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동안 </w:t>
      </w:r>
      <w:r>
        <w:rPr>
          <w:rFonts w:eastAsia="ChosunilboNM" w:cs="ChosunilboNM" w:ascii="ChosunilboNM" w:hAnsi="ChosunilboNM"/>
          <w:u w:val="none"/>
          <w:lang w:eastAsia="ko-KR"/>
        </w:rPr>
        <w:t>6</w:t>
      </w:r>
      <w:r>
        <w:rPr>
          <w:rFonts w:ascii="ChosunilboNM" w:hAnsi="ChosunilboNM" w:cs="ChosunilboNM" w:eastAsia="ChosunilboNM"/>
          <w:u w:val="none"/>
          <w:lang w:eastAsia="ko-KR"/>
        </w:rPr>
        <w:t>명의 중앙감독회의 일원으로 활동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그가 중앙감독직에 오른 것은 </w:t>
      </w:r>
      <w:r>
        <w:rPr>
          <w:rFonts w:eastAsia="ChosunilboNM" w:cs="ChosunilboNM" w:ascii="ChosunilboNM" w:hAnsi="ChosunilboNM"/>
          <w:u w:val="none"/>
          <w:lang w:eastAsia="ko-KR"/>
        </w:rPr>
        <w:t>1985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에 열린 제 </w:t>
      </w:r>
      <w:r>
        <w:rPr>
          <w:rFonts w:eastAsia="ChosunilboNM" w:cs="ChosunilboNM" w:ascii="ChosunilboNM" w:hAnsi="ChosunilboNM"/>
          <w:u w:val="none"/>
          <w:lang w:eastAsia="ko-KR"/>
        </w:rPr>
        <w:t>21</w:t>
      </w:r>
      <w:r>
        <w:rPr>
          <w:rFonts w:ascii="ChosunilboNM" w:hAnsi="ChosunilboNM" w:cs="ChosunilboNM" w:eastAsia="ChosunilboNM"/>
          <w:u w:val="none"/>
          <w:lang w:eastAsia="ko-KR"/>
        </w:rPr>
        <w:t>차 중앙총회였는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당시 그는 </w:t>
      </w:r>
      <w:r>
        <w:rPr>
          <w:rFonts w:eastAsia="ChosunilboNM" w:cs="ChosunilboNM" w:ascii="ChosunilboNM" w:hAnsi="ChosunilboNM"/>
          <w:u w:val="none"/>
          <w:lang w:eastAsia="ko-KR"/>
        </w:rPr>
        <w:t>Bethany Nazarene College (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현재의 </w:t>
      </w:r>
      <w:r>
        <w:rPr>
          <w:rFonts w:eastAsia="ChosunilboNM" w:cs="ChosunilboNM" w:ascii="ChosunilboNM" w:hAnsi="ChosunilboNM"/>
          <w:u w:val="none"/>
          <w:lang w:eastAsia="ko-KR"/>
        </w:rPr>
        <w:t>Southern Nazarene University)</w:t>
      </w:r>
      <w:r>
        <w:rPr>
          <w:rFonts w:ascii="ChosunilboNM" w:hAnsi="ChosunilboNM" w:cs="ChosunilboNM" w:eastAsia="ChosunilboNM"/>
          <w:u w:val="none"/>
          <w:lang w:eastAsia="ko-KR"/>
        </w:rPr>
        <w:t>의 학장으로 제직 중이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 xml:space="preserve">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저는 나사렛 교단 전체와 중앙감독회를 대표하여 미망인 </w:t>
      </w:r>
      <w:r>
        <w:rPr>
          <w:rFonts w:eastAsia="ChosunilboNM" w:cs="ChosunilboNM" w:ascii="ChosunilboNM" w:hAnsi="ChosunilboNM"/>
          <w:u w:val="none"/>
          <w:lang w:eastAsia="ko-KR"/>
        </w:rPr>
        <w:t>Jusitne</w:t>
      </w:r>
      <w:r>
        <w:rPr>
          <w:rFonts w:ascii="ChosunilboNM" w:hAnsi="ChosunilboNM" w:cs="ChosunilboNM" w:eastAsia="ChosunilboNM"/>
          <w:u w:val="none"/>
          <w:lang w:eastAsia="ko-KR"/>
        </w:rPr>
        <w:t>여사와 그의 자녀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John Allen Jr., James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그리고 </w:t>
      </w:r>
      <w:r>
        <w:rPr>
          <w:rFonts w:eastAsia="ChosunilboNM" w:cs="ChosunilboNM" w:ascii="ChosunilboNM" w:hAnsi="ChosunilboNM"/>
          <w:u w:val="none"/>
          <w:lang w:eastAsia="ko-KR"/>
        </w:rPr>
        <w:t>Judith Anne Walraven</w:t>
      </w:r>
      <w:r>
        <w:rPr>
          <w:rFonts w:ascii="ChosunilboNM" w:hAnsi="ChosunilboNM" w:cs="ChosunilboNM" w:eastAsia="ChosunilboNM"/>
          <w:u w:val="none"/>
          <w:lang w:eastAsia="ko-KR"/>
        </w:rPr>
        <w:t>에게 깊은 애도의 뜻을 표하는 바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이는 교단 전체에 큰 손실이 아닐 수 없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eastAsia="ChosunilboNM" w:cs="ChosunilboNM" w:ascii="ChosunilboNM" w:hAnsi="ChosunilboNM"/>
          <w:u w:val="none"/>
          <w:lang w:eastAsia="ko-KR"/>
        </w:rPr>
        <w:t xml:space="preserve">Knight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감독께서는 </w:t>
      </w:r>
      <w:r>
        <w:rPr>
          <w:rFonts w:ascii="ChosunilboNM" w:hAnsi="ChosunilboNM" w:cs="ChosunilboNM" w:eastAsia="ChosunilboNM"/>
          <w:u w:val="none"/>
          <w:lang w:eastAsia="ko-KR"/>
        </w:rPr>
        <w:t>“</w:t>
      </w:r>
      <w:r>
        <w:rPr>
          <w:rFonts w:ascii="ChosunilboNM" w:hAnsi="ChosunilboNM" w:cs="ChosunilboNM" w:eastAsia="ChosunilboNM"/>
          <w:u w:val="none"/>
          <w:lang w:eastAsia="ko-KR"/>
        </w:rPr>
        <w:t>성결과 선교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교육은 우리들 자신의 정체성의 표시와도 같습니다</w:t>
      </w:r>
      <w:r>
        <w:rPr>
          <w:rFonts w:ascii="ChosunilboNM" w:hAnsi="ChosunilboNM" w:cs="ChosunilboNM" w:eastAsia="ChosunilboNM"/>
          <w:u w:val="none"/>
          <w:lang w:eastAsia="ko-KR"/>
        </w:rPr>
        <w:t>”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 라는 말을 자주 하곤 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 xml:space="preserve">그는 </w:t>
      </w:r>
      <w:r>
        <w:rPr>
          <w:rFonts w:ascii="ChosunilboNM" w:hAnsi="ChosunilboNM" w:cs="ChosunilboNM" w:eastAsia="ChosunilboNM"/>
          <w:u w:val="none"/>
          <w:lang w:eastAsia="ko-KR"/>
        </w:rPr>
        <w:t>“</w:t>
      </w:r>
      <w:r>
        <w:rPr>
          <w:rFonts w:ascii="ChosunilboNM" w:hAnsi="ChosunilboNM" w:cs="ChosunilboNM" w:eastAsia="ChosunilboNM"/>
          <w:u w:val="none"/>
          <w:lang w:eastAsia="ko-KR"/>
        </w:rPr>
        <w:t>지난 수 년동안 우리는 성결의 메시지를 선포하기 위한 보다 나은 방법들을 익혀왔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나사렛 교인들에게 있어서 교육과 전도는 양 날개와도 같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전도가 없는 교육은 이성적이기만 한 나머지 황폐화 되기 쉽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그 두가지가 병행할 때라야만 사람을 변화시키고 사회를 바르게 하는 강력한 힘이 될 수 있습니다</w:t>
      </w:r>
      <w:r>
        <w:rPr>
          <w:rFonts w:ascii="ChosunilboNM" w:hAnsi="ChosunilboNM" w:cs="ChosunilboNM" w:eastAsia="ChosunilboNM"/>
          <w:u w:val="none"/>
          <w:lang w:eastAsia="ko-KR"/>
        </w:rPr>
        <w:t>”</w:t>
      </w:r>
      <w:r>
        <w:rPr>
          <w:rFonts w:ascii="ChosunilboNM" w:hAnsi="ChosunilboNM" w:cs="ChosunilboNM" w:eastAsia="ChosunilboNM"/>
          <w:u w:val="none"/>
          <w:lang w:eastAsia="ko-KR"/>
        </w:rPr>
        <w:t>라고 부연하곤 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 xml:space="preserve">하나님의 나라 확장과 나사렛 교단의 발전에 끼친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Knight </w:t>
      </w:r>
      <w:r>
        <w:rPr>
          <w:rFonts w:ascii="ChosunilboNM" w:hAnsi="ChosunilboNM" w:cs="ChosunilboNM" w:eastAsia="ChosunilboNM"/>
          <w:u w:val="none"/>
          <w:lang w:eastAsia="ko-KR"/>
        </w:rPr>
        <w:t>박사의 공언에 대해서 진심으로 감사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나사렛 교단이야말로 그가 목회자와 교사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eastAsia="ChosunilboNM" w:cs="ChosunilboNM" w:ascii="ChosunilboNM" w:hAnsi="ChosunilboNM"/>
          <w:i/>
          <w:iCs/>
          <w:u w:val="none"/>
          <w:lang w:eastAsia="ko-KR"/>
        </w:rPr>
        <w:t>Herald of Holiness</w:t>
      </w:r>
      <w:r>
        <w:rPr>
          <w:rFonts w:ascii="ChosunilboNM" w:hAnsi="ChosunilboNM" w:cs="ChosunilboNM" w:eastAsia="ChosunilboNM"/>
          <w:u w:val="none"/>
          <w:lang w:eastAsia="ko-KR"/>
        </w:rPr>
        <w:t>의 편집장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대학 총장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중앙위원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중앙감독회의 일원으로서 평생을 한결같이 헌신해 온 대상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lang w:eastAsia="ko-KR"/>
        </w:rPr>
        <w:t>선교와 핵심 가치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나사렛 교단의 미래를 밝게 하기 위해서 우리는 더욱 더 확실한 꿈을 간직하는 일에 진력해야 할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물론 이는 인간적인 관점이 아니라 영적인 안목을 키우가 위함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하나님께서 주신 꿈이 없이는 인간은 결국 폐망할 수 밖에 없기 때문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찬송가 </w:t>
      </w:r>
      <w:r>
        <w:rPr>
          <w:rFonts w:eastAsia="ChosunilboNM" w:cs="ChosunilboNM" w:ascii="ChosunilboNM" w:hAnsi="ChosunilboNM"/>
          <w:u w:val="none"/>
          <w:lang w:eastAsia="ko-KR"/>
        </w:rPr>
        <w:t>533</w:t>
      </w:r>
      <w:r>
        <w:rPr>
          <w:rFonts w:ascii="ChosunilboNM" w:hAnsi="ChosunilboNM" w:cs="ChosunilboNM" w:eastAsia="ChosunilboNM"/>
          <w:u w:val="none"/>
          <w:lang w:eastAsia="ko-KR"/>
        </w:rPr>
        <w:t>장의 가사의 내용 그대로 입니다</w:t>
      </w:r>
      <w:r>
        <w:rPr>
          <w:rFonts w:eastAsia="ChosunilboNM" w:cs="ChosunilboNM" w:ascii="ChosunilboNM" w:hAnsi="ChosunilboNM"/>
          <w:u w:val="none"/>
          <w:lang w:eastAsia="ko-KR"/>
        </w:rPr>
        <w:t>: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ab/>
        <w:tab/>
      </w:r>
      <w:r>
        <w:rPr>
          <w:rFonts w:ascii="ChosunilboNM" w:hAnsi="ChosunilboNM" w:cs="ChosunilboNM" w:eastAsia="ChosunilboNM"/>
          <w:u w:val="none"/>
          <w:lang w:eastAsia="ko-KR"/>
        </w:rPr>
        <w:t>내 맘의 주여 소망 되소서 주 없이 모든 일 헛되어라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ab/>
        <w:tab/>
      </w:r>
      <w:r>
        <w:rPr>
          <w:rFonts w:ascii="ChosunilboNM" w:hAnsi="ChosunilboNM" w:cs="ChosunilboNM" w:eastAsia="ChosunilboNM"/>
          <w:u w:val="none"/>
          <w:lang w:eastAsia="ko-KR"/>
        </w:rPr>
        <w:t>밤이나 낮이나 나 주님 생각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잘 때나 깰 때나 함께 하소서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나사렛 교단이 열방에 나아가 그리스도를 닮은 제자들을 배출하기 위해서는 우리를 성결케 하시는 하나님의 은혜를 체험하는 일이 필수적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우리들 주변의 사람들로 하여금 우리와 같이 예수를 닮고자 하는 일을 위해 어떻게 도울 수 있을까요</w:t>
      </w:r>
      <w:r>
        <w:rPr>
          <w:rFonts w:eastAsia="ChosunilboNM" w:cs="ChosunilboNM" w:ascii="ChosunilboNM" w:hAnsi="ChosunilboNM"/>
          <w:u w:val="none"/>
          <w:lang w:eastAsia="ko-KR"/>
        </w:rPr>
        <w:t>?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사람들이 주님께로 나아와 그의 참된 제자가 되고자 하는 것은 성령의 초자연적인 능력을 필요로 하는 일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어떠한 책을 통한 교훈이나 훈련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또는 학업의 과정 등이 기도를 통하여 성령께서 우리의 삶 속에 임재하시는 것의 의미와 효과를 대신할 수 없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그리스도 중심의 교단으로서 거룩하고 선교지향적인 삶을 살기를 바라는 우리 교단의 의 핵심 가치를 유지하기 위해서 나사렛 교인들은 그러한 가치의 의미를 새롭게 발견하고 그에 따른 본을 보이는 식으로 차 세대에게 가르쳐야만 합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>국제적인 교단이 되기 위해서는 무엇보다도 보편적인 언어를 사용하여야만 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그러한 언어는 정결한 마음에서 비롯되는 그리스도의 사랑의 언어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사도 베드로가 이를 잘 설명하는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는 이르기를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eastAsia="ChosunilboNM" w:cs="ChosunilboNM" w:ascii="ChosunilboNM" w:hAnsi="ChosunilboNM"/>
          <w:u w:val="none"/>
          <w:lang w:eastAsia="ko-KR"/>
        </w:rPr>
        <w:t>“</w:t>
      </w:r>
      <w:r>
        <w:rPr>
          <w:rFonts w:ascii="ChosunilboNM" w:hAnsi="ChosunilboNM" w:cs="ChosunilboNM" w:eastAsia="ChosunilboNM"/>
          <w:u w:val="none"/>
          <w:lang w:eastAsia="ko-KR"/>
        </w:rPr>
        <w:t>너희가 진리를 순종함으로 너희 영혼을 깨끗케 하여 거짖이 없이 형제를 사랑하기에 이르렀으니 마음으로 뜨겁게 서로 사랑하라</w:t>
      </w:r>
      <w:r>
        <w:rPr>
          <w:rFonts w:ascii="ChosunilboNM" w:hAnsi="ChosunilboNM" w:cs="ChosunilboNM" w:eastAsia="ChosunilboNM"/>
          <w:u w:val="none"/>
          <w:lang w:eastAsia="ko-KR"/>
        </w:rPr>
        <w:t>”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고 하였습니다 </w:t>
      </w:r>
      <w:r>
        <w:rPr>
          <w:rFonts w:eastAsia="ChosunilboNM" w:cs="ChosunilboNM" w:ascii="ChosunilboNM" w:hAnsi="ChosunilboNM"/>
          <w:u w:val="none"/>
          <w:lang w:eastAsia="ko-KR"/>
        </w:rPr>
        <w:t>(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벧전 </w:t>
      </w:r>
      <w:r>
        <w:rPr>
          <w:rFonts w:eastAsia="ChosunilboNM" w:cs="ChosunilboNM" w:ascii="ChosunilboNM" w:hAnsi="ChosunilboNM"/>
          <w:u w:val="none"/>
          <w:lang w:eastAsia="ko-KR"/>
        </w:rPr>
        <w:t>1:22)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우리가 서로를 대하는 방식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즉 관계성의 특징이야말로 가장 효과적인 전도방법이라고 할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이것이야말로 다른 그 무엇보다도 우리 교단의 선교의 열매를 결정짓는 핵심 요소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jc w:val="center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한 해의 회고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2008</w:t>
      </w:r>
      <w:r>
        <w:rPr>
          <w:rFonts w:ascii="ChosunilboNM" w:hAnsi="ChosunilboNM" w:cs="ChosunilboNM" w:eastAsia="ChosunilboNM"/>
          <w:u w:val="none"/>
          <w:lang w:eastAsia="ko-KR"/>
        </w:rPr>
        <w:t>년은 실로 놀라운 한 해였습니다</w:t>
      </w:r>
      <w:r>
        <w:rPr>
          <w:rFonts w:eastAsia="ChosunilboNM" w:cs="ChosunilboNM" w:ascii="ChosunilboNM" w:hAnsi="ChosunilboNM"/>
          <w:u w:val="none"/>
          <w:lang w:eastAsia="ko-KR"/>
        </w:rPr>
        <w:t>!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지난 해 </w:t>
      </w:r>
      <w:r>
        <w:rPr>
          <w:rFonts w:eastAsia="ChosunilboNM" w:cs="ChosunilboNM" w:ascii="ChosunilboNM" w:hAnsi="ChosunilboNM"/>
          <w:u w:val="none"/>
          <w:lang w:eastAsia="ko-KR"/>
        </w:rPr>
        <w:t>10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월 우리는 </w:t>
      </w:r>
      <w:r>
        <w:rPr>
          <w:rFonts w:ascii="ChosunilboNM" w:hAnsi="ChosunilboNM" w:cs="ChosunilboNM" w:eastAsia="ChosunilboNM"/>
          <w:u w:val="none"/>
          <w:lang w:eastAsia="ko-KR"/>
        </w:rPr>
        <w:t>‘</w:t>
      </w:r>
      <w:r>
        <w:rPr>
          <w:rFonts w:eastAsia="ChosunilboNM" w:cs="ChosunilboNM" w:ascii="ChosunilboNM" w:hAnsi="ChosunilboNM"/>
          <w:u w:val="none"/>
          <w:lang w:eastAsia="ko-KR"/>
        </w:rPr>
        <w:t>1908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부터 </w:t>
      </w:r>
      <w:r>
        <w:rPr>
          <w:rFonts w:eastAsia="ChosunilboNM" w:cs="ChosunilboNM" w:ascii="ChosunilboNM" w:hAnsi="ChosunilboNM"/>
          <w:u w:val="none"/>
          <w:lang w:eastAsia="ko-KR"/>
        </w:rPr>
        <w:t>2008</w:t>
      </w:r>
      <w:r>
        <w:rPr>
          <w:rFonts w:ascii="ChosunilboNM" w:hAnsi="ChosunilboNM" w:cs="ChosunilboNM" w:eastAsia="ChosunilboNM"/>
          <w:u w:val="none"/>
          <w:lang w:eastAsia="ko-KR"/>
        </w:rPr>
        <w:t>년</w:t>
      </w:r>
      <w:r>
        <w:rPr>
          <w:rFonts w:ascii="ChosunilboNM" w:hAnsi="ChosunilboNM" w:cs="ChosunilboNM" w:eastAsia="ChosunilboNM"/>
          <w:u w:val="none"/>
          <w:lang w:eastAsia="ko-KR"/>
        </w:rPr>
        <w:t>’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에 해당하는 나사렛 교단의 한 세기를 마감하는 </w:t>
      </w:r>
      <w:r>
        <w:rPr>
          <w:rFonts w:eastAsia="ChosunilboNM" w:cs="ChosunilboNM" w:ascii="ChosunilboNM" w:hAnsi="ChosunilboNM"/>
          <w:u w:val="none"/>
          <w:lang w:eastAsia="ko-KR"/>
        </w:rPr>
        <w:t>4/4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분기의 마지막 </w:t>
      </w:r>
      <w:r>
        <w:rPr>
          <w:rFonts w:eastAsia="ChosunilboNM" w:cs="ChosunilboNM" w:ascii="ChosunilboNM" w:hAnsi="ChosunilboNM"/>
          <w:u w:val="none"/>
          <w:lang w:eastAsia="ko-KR"/>
        </w:rPr>
        <w:t>12</w:t>
      </w:r>
      <w:r>
        <w:rPr>
          <w:rFonts w:ascii="ChosunilboNM" w:hAnsi="ChosunilboNM" w:cs="ChosunilboNM" w:eastAsia="ChosunilboNM"/>
          <w:u w:val="none"/>
          <w:lang w:eastAsia="ko-KR"/>
        </w:rPr>
        <w:t>개월째를 시작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그런가하면 세계적인 경제 위기가 거의 동시에 우리들 앞에 다가왔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이러한 경제적 시련의 소용돌이에서 벗어날 수 있는 사람은 아무도 없을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각 교회는 물론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연회와 교육기관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구제사역본부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세계사역본부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각 지구별 사무처 등 교단 내 거의 모든 기관들이 그 영향 하에 놓여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경제적 사정의 악화로 인하여 하나님의 선교적 사명을 외면하는 것은 분명한 유혹이라고 할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교단의 지도자들이 문제의 실체를 파악할 필요가 있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중앙감독회 역시 그 일을 위해 혼신의 힘을 다하고 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그와 동시에 우리의 관심의 초점을 예수 그리스도께 맞추고 그가 이룩하신 지상 사역의 완전함의 의미를 배워야 할 필요가 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홍콩의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Han Seng </w:t>
      </w:r>
      <w:r>
        <w:rPr>
          <w:rFonts w:ascii="ChosunilboNM" w:hAnsi="ChosunilboNM" w:cs="ChosunilboNM" w:eastAsia="ChosunilboNM"/>
          <w:u w:val="none"/>
          <w:lang w:eastAsia="ko-KR"/>
        </w:rPr>
        <w:t>증권 시장의 지표와 브라질의 사웅파울로 화폐 교환처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미국 뉴욕의 월스트맅 가의 다우존스의 공산품 물가의 지표가 아무리 크게 요동친다 할지라도 주님은 그의 교회를 이 땅위세 새워 갈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중앙감독회는 모든 나사렛교인들에게 비록 교단이 시련의 한 복판에서 분투하는 것이 사실이지만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주님의 뜻이 그의 교회의 삶과 사역을 통하여 반드시 이루어지도록 계속 기도할 것을 당부하고자 합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ind w:left="720" w:hanging="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네가 물 가운데로 지날 때에 내가 너와 함께 할 것이라 강을 건널 때에 물이 너를 침몰하지 못할 것이며 네가 불 가운데로 지날 때에 타지도 아니 할 것이요 불꽃이 너를 사르지도 못하리니 </w:t>
      </w:r>
      <w:r>
        <w:rPr>
          <w:rFonts w:eastAsia="ChosunilboNM" w:cs="ChosunilboNM" w:ascii="ChosunilboNM" w:hAnsi="ChosunilboNM"/>
          <w:u w:val="none"/>
          <w:lang w:eastAsia="ko-KR"/>
        </w:rPr>
        <w:t>(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사 </w:t>
      </w:r>
      <w:r>
        <w:rPr>
          <w:rFonts w:eastAsia="ChosunilboNM" w:cs="ChosunilboNM" w:ascii="ChosunilboNM" w:hAnsi="ChosunilboNM"/>
          <w:u w:val="none"/>
          <w:lang w:eastAsia="ko-KR"/>
        </w:rPr>
        <w:t>43:2, 3)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우리 교회 앞에 방해물들이 놓여있는 것이 사실이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앞으로도 계속될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하지만 우리의 믿음과 신뢰는 백년 전 교단의 기초를 놓은 선구자들이 그러했던 것처럼 변치않는 하나님을 향하도록 해야 할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lang w:eastAsia="ko-KR"/>
        </w:rPr>
        <w:t>선교의 책임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하나님의 나라는 계속 확장되고 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그 일이 어떻게 가능한지 알 수는 없지만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지금도 계속 그러합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 xml:space="preserve">베데스다 연못 가에서 안식일에 병자를 고치시면서 주님께서는 </w:t>
      </w:r>
      <w:r>
        <w:rPr>
          <w:rFonts w:ascii="ChosunilboNM" w:hAnsi="ChosunilboNM" w:cs="ChosunilboNM" w:eastAsia="ChosunilboNM"/>
          <w:u w:val="none"/>
          <w:lang w:eastAsia="ko-KR"/>
        </w:rPr>
        <w:t>“</w:t>
      </w:r>
      <w:r>
        <w:rPr>
          <w:rFonts w:ascii="ChosunilboNM" w:hAnsi="ChosunilboNM" w:cs="ChosunilboNM" w:eastAsia="ChosunilboNM"/>
          <w:u w:val="none"/>
          <w:lang w:eastAsia="ko-KR"/>
        </w:rPr>
        <w:t>내 아버지께서 이제까지 일하시니 나도 일한다</w:t>
      </w:r>
      <w:r>
        <w:rPr>
          <w:rFonts w:ascii="ChosunilboNM" w:hAnsi="ChosunilboNM" w:cs="ChosunilboNM" w:eastAsia="ChosunilboNM"/>
          <w:u w:val="none"/>
          <w:lang w:eastAsia="ko-KR"/>
        </w:rPr>
        <w:t>”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 고 말씀하였습니다 </w:t>
      </w:r>
      <w:r>
        <w:rPr>
          <w:rFonts w:eastAsia="ChosunilboNM" w:cs="ChosunilboNM" w:ascii="ChosunilboNM" w:hAnsi="ChosunilboNM"/>
          <w:u w:val="none"/>
          <w:lang w:eastAsia="ko-KR"/>
        </w:rPr>
        <w:t>(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요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5:17)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우리의 믿음은 </w:t>
      </w:r>
      <w:r>
        <w:rPr>
          <w:rFonts w:ascii="ChosunilboNM" w:hAnsi="ChosunilboNM" w:cs="ChosunilboNM" w:eastAsia="ChosunilboNM"/>
          <w:u w:val="none"/>
          <w:lang w:eastAsia="ko-KR"/>
        </w:rPr>
        <w:t>‘</w:t>
      </w:r>
      <w:r>
        <w:rPr>
          <w:rFonts w:ascii="ChosunilboNM" w:hAnsi="ChosunilboNM" w:cs="ChosunilboNM" w:eastAsia="ChosunilboNM"/>
          <w:u w:val="none"/>
          <w:lang w:eastAsia="ko-KR"/>
        </w:rPr>
        <w:t>지금도</w:t>
      </w:r>
      <w:r>
        <w:rPr>
          <w:rFonts w:ascii="ChosunilboNM" w:hAnsi="ChosunilboNM" w:cs="ChosunilboNM" w:eastAsia="ChosunilboNM"/>
          <w:u w:val="none"/>
          <w:lang w:eastAsia="ko-KR"/>
        </w:rPr>
        <w:t>’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 역시 일하시는 하늘 아버지께 대한 확증에 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2008</w:t>
      </w:r>
      <w:r>
        <w:rPr>
          <w:rFonts w:ascii="ChosunilboNM" w:hAnsi="ChosunilboNM" w:cs="ChosunilboNM" w:eastAsia="ChosunilboNM"/>
          <w:u w:val="none"/>
          <w:lang w:eastAsia="ko-KR"/>
        </w:rPr>
        <w:t>년도 중앙총무의 보고서 가운데 중점 사항들로는 다음과 같은 것들이 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: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정회원 수가 </w:t>
      </w:r>
      <w:r>
        <w:rPr>
          <w:rFonts w:eastAsia="ChosunilboNM" w:cs="ChosunilboNM" w:ascii="ChosunilboNM" w:hAnsi="ChosunilboNM"/>
          <w:u w:val="none"/>
          <w:lang w:eastAsia="ko-KR"/>
        </w:rPr>
        <w:t>180</w:t>
      </w:r>
      <w:r>
        <w:rPr>
          <w:rFonts w:ascii="ChosunilboNM" w:hAnsi="ChosunilboNM" w:cs="ChosunilboNM" w:eastAsia="ChosunilboNM"/>
          <w:u w:val="none"/>
          <w:lang w:eastAsia="ko-KR"/>
        </w:rPr>
        <w:t>만명으로 증가하여</w:t>
      </w:r>
      <w:r>
        <w:rPr>
          <w:rFonts w:eastAsia="ChosunilboNM" w:cs="ChosunilboNM" w:ascii="ChosunilboNM" w:hAnsi="ChosunilboNM"/>
          <w:u w:val="none"/>
          <w:lang w:eastAsia="ko-KR"/>
        </w:rPr>
        <w:t>, 2007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도 대비 </w:t>
      </w:r>
      <w:r>
        <w:rPr>
          <w:rFonts w:eastAsia="ChosunilboNM" w:cs="ChosunilboNM" w:ascii="ChosunilboNM" w:hAnsi="ChosunilboNM"/>
          <w:u w:val="none"/>
          <w:lang w:eastAsia="ko-KR"/>
        </w:rPr>
        <w:t>6</w:t>
      </w:r>
      <w:r>
        <w:rPr>
          <w:rFonts w:ascii="ChosunilboNM" w:hAnsi="ChosunilboNM" w:cs="ChosunilboNM" w:eastAsia="ChosunilboNM"/>
          <w:u w:val="none"/>
          <w:lang w:eastAsia="ko-KR"/>
        </w:rPr>
        <w:t>퍼센트의 신장을 기록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ind w:left="360" w:hanging="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ind w:left="360" w:firstLine="360"/>
        <w:rPr/>
      </w:pPr>
      <w:r>
        <w:rPr>
          <w:rFonts w:ascii="ChosunilboNM" w:hAnsi="ChosunilboNM" w:cs="ChosunilboNM" w:eastAsia="ChosunilboNM"/>
          <w:lang w:eastAsia="ko-KR"/>
        </w:rPr>
        <w:t>세계 각처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 </w:t>
      </w:r>
      <w:r>
        <w:rPr>
          <w:rFonts w:eastAsia="ChosunilboNM" w:cs="ChosunilboNM" w:ascii="ChosunilboNM" w:hAnsi="ChosunilboNM"/>
          <w:u w:val="none"/>
          <w:lang w:eastAsia="ko-KR"/>
        </w:rPr>
        <w:tab/>
        <w:tab/>
        <w:tab/>
      </w:r>
      <w:r>
        <w:rPr>
          <w:rFonts w:ascii="ChosunilboNM" w:hAnsi="ChosunilboNM" w:cs="ChosunilboNM" w:eastAsia="ChosunilboNM"/>
          <w:lang w:eastAsia="ko-KR"/>
        </w:rPr>
        <w:t>총 회원수</w:t>
      </w:r>
      <w:r>
        <w:rPr>
          <w:rFonts w:eastAsia="ChosunilboNM" w:cs="ChosunilboNM" w:ascii="ChosunilboNM" w:hAnsi="ChosunilboNM"/>
          <w:u w:val="none"/>
          <w:lang w:eastAsia="ko-KR"/>
        </w:rPr>
        <w:tab/>
        <w:tab/>
      </w:r>
      <w:r>
        <w:rPr>
          <w:rFonts w:ascii="ChosunilboNM" w:hAnsi="ChosunilboNM" w:cs="ChosunilboNM" w:eastAsia="ChosunilboNM"/>
          <w:lang w:eastAsia="ko-KR"/>
        </w:rPr>
        <w:t>퍼센트 변화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 </w:t>
      </w:r>
    </w:p>
    <w:p>
      <w:pPr>
        <w:pStyle w:val="Normal"/>
        <w:ind w:left="360" w:firstLine="36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Africa</w:t>
        <w:tab/>
        <w:tab/>
        <w:tab/>
        <w:tab/>
        <w:t>410,816</w:t>
        <w:tab/>
        <w:tab/>
        <w:t>12.6%</w:t>
      </w:r>
    </w:p>
    <w:p>
      <w:pPr>
        <w:pStyle w:val="Normal"/>
        <w:ind w:left="360" w:firstLine="36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Asia-Pacific</w:t>
        <w:tab/>
        <w:tab/>
        <w:tab/>
        <w:t>103,453</w:t>
        <w:tab/>
        <w:tab/>
        <w:t>2.5%</w:t>
      </w:r>
    </w:p>
    <w:p>
      <w:pPr>
        <w:pStyle w:val="Normal"/>
        <w:ind w:left="360" w:firstLine="36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Caribbean</w:t>
        <w:tab/>
        <w:tab/>
        <w:tab/>
        <w:t>155,364</w:t>
        <w:tab/>
        <w:tab/>
        <w:t>5.8%</w:t>
      </w:r>
    </w:p>
    <w:p>
      <w:pPr>
        <w:pStyle w:val="Normal"/>
        <w:ind w:left="360" w:firstLine="36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Eurasia</w:t>
        <w:tab/>
        <w:tab/>
        <w:tab/>
        <w:t>153,387</w:t>
        <w:tab/>
        <w:tab/>
        <w:t>18.2%</w:t>
      </w:r>
    </w:p>
    <w:p>
      <w:pPr>
        <w:pStyle w:val="Normal"/>
        <w:ind w:left="360" w:firstLine="36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Mexico/Central America</w:t>
        <w:tab/>
        <w:t>154,235</w:t>
        <w:tab/>
        <w:tab/>
        <w:t>3.8%</w:t>
      </w:r>
    </w:p>
    <w:p>
      <w:pPr>
        <w:pStyle w:val="Normal"/>
        <w:ind w:left="360" w:firstLine="36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South America</w:t>
        <w:tab/>
        <w:tab/>
        <w:t>201,736</w:t>
        <w:tab/>
        <w:tab/>
        <w:t>7.9%</w:t>
      </w:r>
    </w:p>
    <w:p>
      <w:pPr>
        <w:pStyle w:val="Normal"/>
        <w:ind w:left="360" w:firstLine="360"/>
        <w:rPr/>
      </w:pPr>
      <w:r>
        <w:rPr>
          <w:rFonts w:eastAsia="ChosunilboNM" w:cs="ChosunilboNM" w:ascii="ChosunilboNM" w:hAnsi="ChosunilboNM"/>
          <w:u w:val="none"/>
          <w:lang w:eastAsia="ko-KR"/>
        </w:rPr>
        <w:t>USA/Canada</w:t>
        <w:tab/>
        <w:tab/>
        <w:tab/>
        <w:t>658,402</w:t>
        <w:tab/>
        <w:tab/>
        <w:t>0.4%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156,525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명의 신입 나사렛 교인들 가운데 무려 </w:t>
      </w:r>
      <w:r>
        <w:rPr>
          <w:rFonts w:eastAsia="ChosunilboNM" w:cs="ChosunilboNM" w:ascii="ChosunilboNM" w:hAnsi="ChosunilboNM"/>
          <w:u w:val="none"/>
          <w:lang w:eastAsia="ko-KR"/>
        </w:rPr>
        <w:t>131,000</w:t>
      </w:r>
      <w:r>
        <w:rPr>
          <w:rFonts w:ascii="ChosunilboNM" w:hAnsi="ChosunilboNM" w:cs="ChosunilboNM" w:eastAsia="ChosunilboNM"/>
          <w:u w:val="none"/>
          <w:lang w:eastAsia="ko-KR"/>
        </w:rPr>
        <w:t>명이 신앙고백을 통해 입교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23,000</w:t>
      </w:r>
      <w:r>
        <w:rPr>
          <w:rFonts w:ascii="ChosunilboNM" w:hAnsi="ChosunilboNM" w:cs="ChosunilboNM" w:eastAsia="ChosunilboNM"/>
          <w:u w:val="none"/>
          <w:lang w:eastAsia="ko-KR"/>
        </w:rPr>
        <w:t>개의 개교회 가운데</w:t>
      </w:r>
      <w:r>
        <w:rPr>
          <w:rFonts w:eastAsia="ChosunilboNM" w:cs="ChosunilboNM" w:ascii="ChosunilboNM" w:hAnsi="ChosunilboNM"/>
          <w:u w:val="none"/>
          <w:lang w:eastAsia="ko-KR"/>
        </w:rPr>
        <w:t>, 16,209</w:t>
      </w:r>
      <w:r>
        <w:rPr>
          <w:rFonts w:ascii="ChosunilboNM" w:hAnsi="ChosunilboNM" w:cs="ChosunilboNM" w:eastAsia="ChosunilboNM"/>
          <w:u w:val="none"/>
          <w:lang w:eastAsia="ko-KR"/>
        </w:rPr>
        <w:t>개가 조직 교회의 형태를 갗추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1,005</w:t>
      </w:r>
      <w:r>
        <w:rPr>
          <w:rFonts w:ascii="ChosunilboNM" w:hAnsi="ChosunilboNM" w:cs="ChosunilboNM" w:eastAsia="ChosunilboNM"/>
          <w:u w:val="none"/>
          <w:lang w:eastAsia="ko-KR"/>
        </w:rPr>
        <w:t>개의 교회가 새로이 개척되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중앙위원회헤서 후원하는 선교사 및 자원봉사자의 숫자가 </w:t>
      </w:r>
      <w:r>
        <w:rPr>
          <w:rFonts w:eastAsia="ChosunilboNM" w:cs="ChosunilboNM" w:ascii="ChosunilboNM" w:hAnsi="ChosunilboNM"/>
          <w:u w:val="none"/>
          <w:lang w:eastAsia="ko-KR"/>
        </w:rPr>
        <w:t>794</w:t>
      </w:r>
      <w:r>
        <w:rPr>
          <w:rFonts w:ascii="ChosunilboNM" w:hAnsi="ChosunilboNM" w:cs="ChosunilboNM" w:eastAsia="ChosunilboNM"/>
          <w:u w:val="none"/>
          <w:lang w:eastAsia="ko-KR"/>
        </w:rPr>
        <w:t>명에 달합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주일학교부가 거의 </w:t>
      </w:r>
      <w:r>
        <w:rPr>
          <w:rFonts w:eastAsia="ChosunilboNM" w:cs="ChosunilboNM" w:ascii="ChosunilboNM" w:hAnsi="ChosunilboNM"/>
          <w:u w:val="none"/>
          <w:lang w:eastAsia="ko-KR"/>
        </w:rPr>
        <w:t>2.5%</w:t>
      </w:r>
      <w:r>
        <w:rPr>
          <w:rFonts w:ascii="ChosunilboNM" w:hAnsi="ChosunilboNM" w:cs="ChosunilboNM" w:eastAsia="ChosunilboNM"/>
          <w:u w:val="none"/>
          <w:lang w:eastAsia="ko-KR"/>
        </w:rPr>
        <w:t>의 성장율을 기록함으로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매주 평균 참석 인원이 </w:t>
      </w:r>
      <w:r>
        <w:rPr>
          <w:rFonts w:eastAsia="ChosunilboNM" w:cs="ChosunilboNM" w:ascii="ChosunilboNM" w:hAnsi="ChosunilboNM"/>
          <w:u w:val="none"/>
          <w:lang w:eastAsia="ko-KR"/>
        </w:rPr>
        <w:t>813,000</w:t>
      </w:r>
      <w:r>
        <w:rPr>
          <w:rFonts w:ascii="ChosunilboNM" w:hAnsi="ChosunilboNM" w:cs="ChosunilboNM" w:eastAsia="ChosunilboNM"/>
          <w:u w:val="none"/>
          <w:lang w:eastAsia="ko-KR"/>
        </w:rPr>
        <w:t>명에 달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지형적으로 모이는 형태 및 시간별 구분은 다를 수 있지만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정해진 시간에 성경말씀을 배우고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제자훈련을 하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교제를 쌓아가는 일이 바람직합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280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명의 안수 목사와 </w:t>
      </w:r>
      <w:r>
        <w:rPr>
          <w:rFonts w:eastAsia="ChosunilboNM" w:cs="ChosunilboNM" w:ascii="ChosunilboNM" w:hAnsi="ChosunilboNM"/>
          <w:u w:val="none"/>
          <w:lang w:eastAsia="ko-KR"/>
        </w:rPr>
        <w:t>805</w:t>
      </w:r>
      <w:r>
        <w:rPr>
          <w:rFonts w:ascii="ChosunilboNM" w:hAnsi="ChosunilboNM" w:cs="ChosunilboNM" w:eastAsia="ChosunilboNM"/>
          <w:u w:val="none"/>
          <w:lang w:eastAsia="ko-KR"/>
        </w:rPr>
        <w:t>명의 전도사가 배출되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2008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한 해동안 나사렛구제사역부를 통하여 아프리카 지구에 </w:t>
      </w:r>
      <w:r>
        <w:rPr>
          <w:rFonts w:eastAsia="ChosunilboNM" w:cs="ChosunilboNM" w:ascii="ChosunilboNM" w:hAnsi="ChosunilboNM"/>
          <w:u w:val="none"/>
          <w:lang w:eastAsia="ko-KR"/>
        </w:rPr>
        <w:t>300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만 달러 어치의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AIDS </w:t>
      </w:r>
      <w:r>
        <w:rPr>
          <w:rFonts w:ascii="ChosunilboNM" w:hAnsi="ChosunilboNM" w:cs="ChosunilboNM" w:eastAsia="ChosunilboNM"/>
          <w:u w:val="none"/>
          <w:lang w:eastAsia="ko-KR"/>
        </w:rPr>
        <w:t>구제 및 교육비를 지원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배분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2008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한 해 동안 각종 명목의 교단에 대한 기부금액이 </w:t>
      </w:r>
      <w:r>
        <w:rPr>
          <w:rFonts w:eastAsia="ChosunilboNM" w:cs="ChosunilboNM" w:ascii="ChosunilboNM" w:hAnsi="ChosunilboNM"/>
          <w:u w:val="none"/>
          <w:lang w:eastAsia="ko-KR"/>
        </w:rPr>
        <w:t>95,300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만 달러로서 거의 </w:t>
      </w:r>
      <w:r>
        <w:rPr>
          <w:rFonts w:eastAsia="ChosunilboNM" w:cs="ChosunilboNM" w:ascii="ChosunilboNM" w:hAnsi="ChosunilboNM"/>
          <w:u w:val="none"/>
          <w:lang w:eastAsia="ko-KR"/>
        </w:rPr>
        <w:t>10</w:t>
      </w:r>
      <w:r>
        <w:rPr>
          <w:rFonts w:ascii="ChosunilboNM" w:hAnsi="ChosunilboNM" w:cs="ChosunilboNM" w:eastAsia="ChosunilboNM"/>
          <w:u w:val="none"/>
          <w:lang w:eastAsia="ko-KR"/>
        </w:rPr>
        <w:t>억불에 달합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세계선교기금은 </w:t>
      </w:r>
      <w:r>
        <w:rPr>
          <w:rFonts w:eastAsia="ChosunilboNM" w:cs="ChosunilboNM" w:ascii="ChosunilboNM" w:hAnsi="ChosunilboNM"/>
          <w:u w:val="none"/>
          <w:lang w:eastAsia="ko-KR"/>
        </w:rPr>
        <w:t>48,700</w:t>
      </w:r>
      <w:r>
        <w:rPr>
          <w:rFonts w:ascii="ChosunilboNM" w:hAnsi="ChosunilboNM" w:cs="ChosunilboNM" w:eastAsia="ChosunilboNM"/>
          <w:u w:val="none"/>
          <w:lang w:eastAsia="ko-KR"/>
        </w:rPr>
        <w:t>만 달러로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특별히 선교 비용으로는 </w:t>
      </w:r>
      <w:r>
        <w:rPr>
          <w:rFonts w:eastAsia="ChosunilboNM" w:cs="ChosunilboNM" w:ascii="ChosunilboNM" w:hAnsi="ChosunilboNM"/>
          <w:u w:val="none"/>
          <w:lang w:eastAsia="ko-KR"/>
        </w:rPr>
        <w:t>29,600</w:t>
      </w:r>
      <w:r>
        <w:rPr>
          <w:rFonts w:ascii="ChosunilboNM" w:hAnsi="ChosunilboNM" w:cs="ChosunilboNM" w:eastAsia="ChosunilboNM"/>
          <w:u w:val="none"/>
          <w:lang w:eastAsia="ko-KR"/>
        </w:rPr>
        <w:t>만 달러가 소요되었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이 둘을 합치면</w:t>
      </w:r>
      <w:r>
        <w:rPr>
          <w:rFonts w:eastAsia="ChosunilboNM" w:cs="ChosunilboNM" w:ascii="ChosunilboNM" w:hAnsi="ChosunilboNM"/>
          <w:u w:val="none"/>
          <w:lang w:eastAsia="ko-KR"/>
        </w:rPr>
        <w:t>, 2008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한 해동안 </w:t>
      </w:r>
      <w:r>
        <w:rPr>
          <w:rFonts w:eastAsia="ChosunilboNM" w:cs="ChosunilboNM" w:ascii="ChosunilboNM" w:hAnsi="ChosunilboNM"/>
          <w:u w:val="none"/>
          <w:lang w:eastAsia="ko-KR"/>
        </w:rPr>
        <w:t>78,300</w:t>
      </w:r>
      <w:r>
        <w:rPr>
          <w:rFonts w:ascii="ChosunilboNM" w:hAnsi="ChosunilboNM" w:cs="ChosunilboNM" w:eastAsia="ChosunilboNM"/>
          <w:u w:val="none"/>
          <w:lang w:eastAsia="ko-KR"/>
        </w:rPr>
        <w:t>만불이 세계 선교를 위해 사용되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전체적으로는 </w:t>
      </w:r>
      <w:r>
        <w:rPr>
          <w:rFonts w:eastAsia="ChosunilboNM" w:cs="ChosunilboNM" w:ascii="ChosunilboNM" w:hAnsi="ChosunilboNM"/>
          <w:u w:val="none"/>
          <w:lang w:eastAsia="ko-KR"/>
        </w:rPr>
        <w:t>0.03%</w:t>
      </w:r>
      <w:r>
        <w:rPr>
          <w:rFonts w:ascii="ChosunilboNM" w:hAnsi="ChosunilboNM" w:cs="ChosunilboNM" w:eastAsia="ChosunilboNM"/>
          <w:u w:val="none"/>
          <w:lang w:eastAsia="ko-KR"/>
        </w:rPr>
        <w:t>의 증가가 있었지만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선교를 위한 실제 경비는 현저히 감소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주목할 점은 여러 방면의 희생이 수반되었음에도 불구하고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선계선교기금 자체는 불황의 여파를 타지않았다는 사실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극소수의 증가에 대해서는 추후 주의를 요하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적절한 제정적 방안을 마련하는 일에 충분히 검토되어야 할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세계적인 불황에도 불구하고 이처럼 복된 결과를 만들어낸 동인이 무엇이었을까요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?  </w:t>
      </w:r>
      <w:r>
        <w:rPr>
          <w:rFonts w:ascii="ChosunilboNM" w:hAnsi="ChosunilboNM" w:cs="ChosunilboNM" w:eastAsia="ChosunilboNM"/>
          <w:u w:val="none"/>
          <w:lang w:eastAsia="ko-KR"/>
        </w:rPr>
        <w:t>두 말할 나위없이 예수 그리스도께서 그의 성령으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그의 백성들의 기도가 함께 만들어 낸 것이라고 할 수 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우리 모두가 나사렛 교회로 하여금 이 일을 가능케 한 것이 우리들 자신의 공로가 아니라는 점을 분명히 할 필요가 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교회는 결코 영리단체가 아니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따라서 가시적인 성공이나 성과에 집착한 나머지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하나님의 말씀을 통하여 얻는 교훈의 중요성을 외면하는 일이 있어서는 안될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예수님이 가르침은 성경이 기초를 두지않고서는 우리가 이룩한 일들의 결국을 아무도 보장할 수 없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우리 나사렛 가족 모두가 모래 위가 아닌 반석 위에 집을 짓는 사람들이 될 수 있기를 바랍니다 </w:t>
      </w:r>
      <w:r>
        <w:rPr>
          <w:rFonts w:eastAsia="ChosunilboNM" w:cs="ChosunilboNM" w:ascii="ChosunilboNM" w:hAnsi="ChosunilboNM"/>
          <w:u w:val="none"/>
          <w:lang w:eastAsia="ko-KR"/>
        </w:rPr>
        <w:t>(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마 </w:t>
      </w:r>
      <w:r>
        <w:rPr>
          <w:rFonts w:eastAsia="ChosunilboNM" w:cs="ChosunilboNM" w:ascii="ChosunilboNM" w:hAnsi="ChosunilboNM"/>
          <w:u w:val="none"/>
          <w:lang w:eastAsia="ko-KR"/>
        </w:rPr>
        <w:t>7:24-27)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 xml:space="preserve">명예 중앙감독이신 </w:t>
      </w:r>
      <w:r>
        <w:rPr>
          <w:rFonts w:eastAsia="ChosunilboNM" w:cs="ChosunilboNM" w:ascii="ChosunilboNM" w:hAnsi="ChosunilboNM"/>
          <w:u w:val="none"/>
          <w:lang w:eastAsia="ko-KR"/>
        </w:rPr>
        <w:t>Eugene Stowe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박사께서도 </w:t>
      </w:r>
      <w:r>
        <w:rPr>
          <w:rFonts w:ascii="ChosunilboNM" w:hAnsi="ChosunilboNM" w:cs="ChosunilboNM" w:eastAsia="ChosunilboNM"/>
          <w:u w:val="none"/>
          <w:lang w:eastAsia="ko-KR"/>
        </w:rPr>
        <w:t>“</w:t>
      </w:r>
      <w:r>
        <w:rPr>
          <w:rFonts w:ascii="ChosunilboNM" w:hAnsi="ChosunilboNM" w:cs="ChosunilboNM" w:eastAsia="ChosunilboNM"/>
          <w:u w:val="none"/>
          <w:lang w:eastAsia="ko-KR"/>
        </w:rPr>
        <w:t>나사렛 교인들은 시대의 향방에 민감하면서 동시에 반석이신 그리스도께 닻을 내려야 합니다</w:t>
      </w:r>
      <w:r>
        <w:rPr>
          <w:rFonts w:ascii="ChosunilboNM" w:hAnsi="ChosunilboNM" w:cs="ChosunilboNM" w:eastAsia="ChosunilboNM"/>
          <w:u w:val="none"/>
          <w:lang w:eastAsia="ko-KR"/>
        </w:rPr>
        <w:t>”</w:t>
      </w:r>
      <w:r>
        <w:rPr>
          <w:rFonts w:ascii="ChosunilboNM" w:hAnsi="ChosunilboNM" w:cs="ChosunilboNM" w:eastAsia="ChosunilboNM"/>
          <w:u w:val="none"/>
          <w:lang w:eastAsia="ko-KR"/>
        </w:rPr>
        <w:t>라는 말을 자주 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선교를 위해 치러야 할 대가는 무엇일까요</w:t>
      </w:r>
      <w:r>
        <w:rPr>
          <w:rFonts w:eastAsia="ChosunilboNM" w:cs="ChosunilboNM" w:ascii="ChosunilboNM" w:hAnsi="ChosunilboNM"/>
          <w:u w:val="none"/>
          <w:lang w:eastAsia="ko-KR"/>
        </w:rPr>
        <w:t>?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>지구 상에는 예배의 자유가 허락되어 있음에도 불구하고 예배생할에 실패를 거듭하는 사람들이 있는 곳이 있는가 하면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생명의 위협 앞에서도 예수님의 제자로서의 삶을 포기하지 않는 사람들이 사는 곳도 많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지난 주간에 나는 </w:t>
      </w:r>
      <w:r>
        <w:rPr>
          <w:rFonts w:eastAsia="ChosunilboNM" w:cs="ChosunilboNM" w:ascii="ChosunilboNM" w:hAnsi="ChosunilboNM"/>
          <w:u w:val="none"/>
          <w:lang w:eastAsia="ko-KR"/>
        </w:rPr>
        <w:t>Orissa State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를 포함하여 </w:t>
      </w:r>
      <w:r>
        <w:rPr>
          <w:rFonts w:eastAsia="ChosunilboNM" w:cs="ChosunilboNM" w:ascii="ChosunilboNM" w:hAnsi="ChosunilboNM"/>
          <w:u w:val="none"/>
          <w:lang w:eastAsia="ko-KR"/>
        </w:rPr>
        <w:t>India</w:t>
      </w:r>
      <w:r>
        <w:rPr>
          <w:rFonts w:ascii="ChosunilboNM" w:hAnsi="ChosunilboNM" w:cs="ChosunilboNM" w:eastAsia="ChosunilboNM"/>
          <w:u w:val="none"/>
          <w:lang w:eastAsia="ko-KR"/>
        </w:rPr>
        <w:t>에서 열린 한 연회의 총회를 인도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연회 감독이신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Sudipta Behera </w:t>
      </w:r>
      <w:r>
        <w:rPr>
          <w:rFonts w:ascii="ChosunilboNM" w:hAnsi="ChosunilboNM" w:cs="ChosunilboNM" w:eastAsia="ChosunilboNM"/>
          <w:u w:val="none"/>
          <w:lang w:eastAsia="ko-KR"/>
        </w:rPr>
        <w:t>목사께서 기독교 신자들을 대상으로 하는 폭력에 대해 보고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모두 </w:t>
      </w:r>
      <w:r>
        <w:rPr>
          <w:rFonts w:eastAsia="ChosunilboNM" w:cs="ChosunilboNM" w:ascii="ChosunilboNM" w:hAnsi="ChosunilboNM"/>
          <w:u w:val="none"/>
          <w:lang w:eastAsia="ko-KR"/>
        </w:rPr>
        <w:t>34</w:t>
      </w:r>
      <w:r>
        <w:rPr>
          <w:rFonts w:ascii="ChosunilboNM" w:hAnsi="ChosunilboNM" w:cs="ChosunilboNM" w:eastAsia="ChosunilboNM"/>
          <w:u w:val="none"/>
          <w:lang w:eastAsia="ko-KR"/>
        </w:rPr>
        <w:t>개의 나사렛 교회들이 완전히 허물어지고 말았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수 백명의 사람들이 가정은 물론 삶의 터전들을 상실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세 명의 나사렛교단의 목회자들이 순교하였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 이유는 단지 그들이 예수 그리스도의 사도라는 사실 때문이었습니다</w:t>
      </w:r>
      <w:r>
        <w:rPr>
          <w:rFonts w:eastAsia="ChosunilboNM" w:cs="ChosunilboNM" w:ascii="ChosunilboNM" w:hAnsi="ChosunilboNM"/>
          <w:u w:val="none"/>
          <w:lang w:eastAsia="ko-KR"/>
        </w:rPr>
        <w:t>.  Beheraa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는 </w:t>
      </w:r>
      <w:r>
        <w:rPr>
          <w:rFonts w:ascii="ChosunilboNM" w:hAnsi="ChosunilboNM" w:cs="ChosunilboNM" w:eastAsia="ChosunilboNM"/>
          <w:u w:val="none"/>
          <w:lang w:eastAsia="ko-KR"/>
        </w:rPr>
        <w:t>“</w:t>
      </w:r>
      <w:r>
        <w:rPr>
          <w:rFonts w:ascii="ChosunilboNM" w:hAnsi="ChosunilboNM" w:cs="ChosunilboNM" w:eastAsia="ChosunilboNM"/>
          <w:u w:val="none"/>
          <w:lang w:eastAsia="ko-KR"/>
        </w:rPr>
        <w:t>폭력의 자취가 아직 사라지지 않았다</w:t>
      </w:r>
      <w:r>
        <w:rPr>
          <w:rFonts w:ascii="ChosunilboNM" w:hAnsi="ChosunilboNM" w:cs="ChosunilboNM" w:eastAsia="ChosunilboNM"/>
          <w:u w:val="none"/>
          <w:lang w:eastAsia="ko-KR"/>
        </w:rPr>
        <w:t>”</w:t>
      </w:r>
      <w:r>
        <w:rPr>
          <w:rFonts w:ascii="ChosunilboNM" w:hAnsi="ChosunilboNM" w:cs="ChosunilboNM" w:eastAsia="ChosunilboNM"/>
          <w:u w:val="none"/>
          <w:lang w:eastAsia="ko-KR"/>
        </w:rPr>
        <w:t>라고 말하였습니다</w:t>
      </w:r>
      <w:r>
        <w:rPr>
          <w:rFonts w:eastAsia="ChosunilboNM" w:cs="ChosunilboNM" w:ascii="ChosunilboNM" w:hAnsi="ChosunilboNM"/>
          <w:u w:val="none"/>
          <w:lang w:eastAsia="ko-KR"/>
        </w:rPr>
        <w:t>,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이외 비슷한 정황에 놓인 다른 사람들의 예도 많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우리가 정말로 한 </w:t>
      </w:r>
      <w:r>
        <w:rPr>
          <w:rFonts w:ascii="ChosunilboNM" w:hAnsi="ChosunilboNM" w:cs="ChosunilboNM" w:eastAsia="ChosunilboNM"/>
          <w:u w:val="none"/>
          <w:lang w:eastAsia="ko-KR"/>
        </w:rPr>
        <w:t>‘</w:t>
      </w:r>
      <w:r>
        <w:rPr>
          <w:rFonts w:ascii="ChosunilboNM" w:hAnsi="ChosunilboNM" w:cs="ChosunilboNM" w:eastAsia="ChosunilboNM"/>
          <w:u w:val="none"/>
          <w:lang w:eastAsia="ko-KR"/>
        </w:rPr>
        <w:t>가족</w:t>
      </w:r>
      <w:r>
        <w:rPr>
          <w:rFonts w:ascii="ChosunilboNM" w:hAnsi="ChosunilboNM" w:cs="ChosunilboNM" w:eastAsia="ChosunilboNM"/>
          <w:u w:val="none"/>
          <w:lang w:eastAsia="ko-KR"/>
        </w:rPr>
        <w:t>’</w:t>
      </w:r>
      <w:r>
        <w:rPr>
          <w:rFonts w:ascii="ChosunilboNM" w:hAnsi="ChosunilboNM" w:cs="ChosunilboNM" w:eastAsia="ChosunilboNM"/>
          <w:u w:val="none"/>
          <w:lang w:eastAsia="ko-KR"/>
        </w:rPr>
        <w:t>이라면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세계 각 곳의 동료 나사렛 교인들에 대한 각별한 관심을 갖고서 그들을 위해 기도하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들의 희생이 지닌 돌아보는 일을 계속해야 할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lang w:eastAsia="ko-KR"/>
        </w:rPr>
      </w:pPr>
      <w:r>
        <w:rPr>
          <w:rFonts w:ascii="ChosunilboNM" w:hAnsi="ChosunilboNM" w:cs="ChosunilboNM" w:eastAsia="ChosunilboNM"/>
          <w:lang w:eastAsia="ko-KR"/>
        </w:rPr>
        <w:t xml:space="preserve">관할 중앙감독 </w:t>
      </w:r>
      <w:r>
        <w:rPr>
          <w:rFonts w:eastAsia="ChosunilboNM" w:cs="ChosunilboNM" w:ascii="ChosunilboNM" w:hAnsi="ChosunilboNM"/>
          <w:lang w:eastAsia="ko-KR"/>
        </w:rPr>
        <w:t>1</w:t>
      </w:r>
      <w:r>
        <w:rPr>
          <w:rFonts w:ascii="ChosunilboNM" w:hAnsi="ChosunilboNM" w:cs="ChosunilboNM" w:eastAsia="ChosunilboNM"/>
          <w:lang w:eastAsia="ko-KR"/>
        </w:rPr>
        <w:t>인에 의한 지도 체제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중앙감독회는 </w:t>
      </w:r>
      <w:r>
        <w:rPr>
          <w:rFonts w:eastAsia="ChosunilboNM" w:cs="ChosunilboNM" w:ascii="ChosunilboNM" w:hAnsi="ChosunilboNM"/>
          <w:u w:val="none"/>
          <w:lang w:eastAsia="ko-KR"/>
        </w:rPr>
        <w:t>2008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</w:t>
      </w:r>
      <w:r>
        <w:rPr>
          <w:rFonts w:eastAsia="ChosunilboNM" w:cs="ChosunilboNM" w:ascii="ChosunilboNM" w:hAnsi="ChosunilboNM"/>
          <w:u w:val="none"/>
          <w:lang w:eastAsia="ko-KR"/>
        </w:rPr>
        <w:t>3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월 </w:t>
      </w:r>
      <w:r>
        <w:rPr>
          <w:rFonts w:eastAsia="ChosunilboNM" w:cs="ChosunilboNM" w:ascii="ChosunilboNM" w:hAnsi="ChosunilboNM"/>
          <w:u w:val="none"/>
          <w:lang w:eastAsia="ko-KR"/>
        </w:rPr>
        <w:t>1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일 부로 지구촌 사역 본부와 나사렛 출판사에 대한 관할 중앙감독 </w:t>
      </w:r>
      <w:r>
        <w:rPr>
          <w:rFonts w:eastAsia="ChosunilboNM" w:cs="ChosunilboNM" w:ascii="ChosunilboNM" w:hAnsi="ChosunilboNM"/>
          <w:u w:val="none"/>
          <w:lang w:eastAsia="ko-KR"/>
        </w:rPr>
        <w:t>1</w:t>
      </w:r>
      <w:r>
        <w:rPr>
          <w:rFonts w:ascii="ChosunilboNM" w:hAnsi="ChosunilboNM" w:cs="ChosunilboNM" w:eastAsia="ChosunilboNM"/>
          <w:u w:val="none"/>
          <w:lang w:eastAsia="ko-KR"/>
        </w:rPr>
        <w:t>인 지배체제를 결정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중앙감독회 의장이 </w:t>
      </w:r>
      <w:r>
        <w:rPr>
          <w:rFonts w:eastAsia="ChosunilboNM" w:cs="ChosunilboNM" w:ascii="ChosunilboNM" w:hAnsi="ChosunilboNM"/>
          <w:u w:val="none"/>
          <w:lang w:eastAsia="ko-KR"/>
        </w:rPr>
        <w:t>2</w:t>
      </w:r>
      <w:r>
        <w:rPr>
          <w:rFonts w:ascii="ChosunilboNM" w:hAnsi="ChosunilboNM" w:cs="ChosunilboNM" w:eastAsia="ChosunilboNM"/>
          <w:u w:val="none"/>
          <w:lang w:eastAsia="ko-KR"/>
        </w:rPr>
        <w:t>년의 임기동안 감독회를 대신하여 그 두 기관의 활동을 감독하기로 한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현 중앙감독회 의장이신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Jesse Middendorf </w:t>
      </w:r>
      <w:r>
        <w:rPr>
          <w:rFonts w:ascii="ChosunilboNM" w:hAnsi="ChosunilboNM" w:cs="ChosunilboNM" w:eastAsia="ChosunilboNM"/>
          <w:u w:val="none"/>
          <w:lang w:eastAsia="ko-KR"/>
        </w:rPr>
        <w:t>감독께서 그 첫번째 인물이 될 것이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오는 </w:t>
      </w:r>
      <w:r>
        <w:rPr>
          <w:rFonts w:eastAsia="ChosunilboNM" w:cs="ChosunilboNM" w:ascii="ChosunilboNM" w:hAnsi="ChosunilboNM"/>
          <w:u w:val="none"/>
          <w:lang w:eastAsia="ko-KR"/>
        </w:rPr>
        <w:t>2010 1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월 </w:t>
      </w:r>
      <w:r>
        <w:rPr>
          <w:rFonts w:eastAsia="ChosunilboNM" w:cs="ChosunilboNM" w:ascii="ChosunilboNM" w:hAnsi="ChosunilboNM"/>
          <w:u w:val="none"/>
          <w:lang w:eastAsia="ko-KR"/>
        </w:rPr>
        <w:t>1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일에는 현재 중앙감독회 총무이신 </w:t>
      </w:r>
      <w:r>
        <w:rPr>
          <w:rFonts w:eastAsia="ChosunilboNM" w:cs="ChosunilboNM" w:ascii="ChosunilboNM" w:hAnsi="ChosunilboNM"/>
          <w:u w:val="none"/>
          <w:lang w:eastAsia="ko-KR"/>
        </w:rPr>
        <w:t>J. K. Warrick</w:t>
      </w:r>
      <w:r>
        <w:rPr>
          <w:rFonts w:ascii="ChosunilboNM" w:hAnsi="ChosunilboNM" w:cs="ChosunilboNM" w:eastAsia="ChosunilboNM"/>
          <w:u w:val="none"/>
          <w:lang w:eastAsia="ko-KR"/>
        </w:rPr>
        <w:t>감독께서 그 일을 맡을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새로운 관할체제는 중앙감독회에 의한 지속적인 검토와 지구촌 사역 본부와 나사렛출판사 사장의 후일담을 고려하여 정착되어 갈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중앙감독회 의장이 관할하고 있는 다른 사안들에 대해서도 그 운영방법을 다각도로 연구하고 있습니다</w:t>
      </w:r>
      <w:r>
        <w:rPr>
          <w:rFonts w:eastAsia="ChosunilboNM" w:cs="ChosunilboNM" w:ascii="ChosunilboNM" w:hAnsi="ChosunilboNM"/>
          <w:u w:val="none"/>
          <w:lang w:eastAsia="ko-KR"/>
        </w:rPr>
        <w:t>.  1</w:t>
      </w:r>
      <w:r>
        <w:rPr>
          <w:rFonts w:ascii="ChosunilboNM" w:hAnsi="ChosunilboNM" w:cs="ChosunilboNM" w:eastAsia="ChosunilboNM"/>
          <w:u w:val="none"/>
          <w:lang w:eastAsia="ko-KR"/>
        </w:rPr>
        <w:t>인 관할체제란 말 그대로 한 사람이 막중한 짐을 지도록 되어 있어서 그일의 중압감이 실로 크기 때문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lang w:eastAsia="ko-KR"/>
        </w:rPr>
      </w:pPr>
      <w:r>
        <w:rPr>
          <w:rFonts w:ascii="ChosunilboNM" w:hAnsi="ChosunilboNM" w:cs="ChosunilboNM" w:eastAsia="ChosunilboNM"/>
          <w:lang w:eastAsia="ko-KR"/>
        </w:rPr>
        <w:t>백주년 기념 사업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100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전 미국 텍사스의 평원에 펼쳐진 흰 장막 아래서 성결운동을 하던 단체들이 한마음으로 일치를 일구어 냈던 것이 이제는 전 세계에 걸쳐 열방을 그리스도의 제자가 되도록 하기 위한 열정을 품고 살아가는 </w:t>
      </w:r>
      <w:r>
        <w:rPr>
          <w:rFonts w:eastAsia="ChosunilboNM" w:cs="ChosunilboNM" w:ascii="ChosunilboNM" w:hAnsi="ChosunilboNM"/>
          <w:u w:val="none"/>
          <w:lang w:eastAsia="ko-KR"/>
        </w:rPr>
        <w:t>180</w:t>
      </w:r>
      <w:r>
        <w:rPr>
          <w:rFonts w:ascii="ChosunilboNM" w:hAnsi="ChosunilboNM" w:cs="ChosunilboNM" w:eastAsia="ChosunilboNM"/>
          <w:u w:val="none"/>
          <w:lang w:eastAsia="ko-KR"/>
        </w:rPr>
        <w:t>만 명이라는 거대한 나사렛 가족을 형성하게 되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 xml:space="preserve">백 주년 사업이란 지난 </w:t>
      </w:r>
      <w:r>
        <w:rPr>
          <w:rFonts w:eastAsia="ChosunilboNM" w:cs="ChosunilboNM" w:ascii="ChosunilboNM" w:hAnsi="ChosunilboNM"/>
          <w:u w:val="none"/>
          <w:lang w:eastAsia="ko-KR"/>
        </w:rPr>
        <w:t>1</w:t>
      </w:r>
      <w:r>
        <w:rPr>
          <w:rFonts w:ascii="ChosunilboNM" w:hAnsi="ChosunilboNM" w:cs="ChosunilboNM" w:eastAsia="ChosunilboNM"/>
          <w:u w:val="none"/>
          <w:lang w:eastAsia="ko-KR"/>
        </w:rPr>
        <w:t>세기 동안 하나님께서 나사렛 교단에 허락하신 축복을 범세계적으로 기념하고자 하는 것으로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기본적으로 </w:t>
      </w:r>
      <w:r>
        <w:rPr>
          <w:rFonts w:ascii="ChosunilboNM" w:hAnsi="ChosunilboNM" w:cs="ChosunilboNM" w:eastAsia="ChosunilboNM"/>
          <w:u w:val="none"/>
          <w:lang w:eastAsia="ko-KR"/>
        </w:rPr>
        <w:t>‘</w:t>
      </w:r>
      <w:r>
        <w:rPr>
          <w:rFonts w:ascii="ChosunilboNM" w:hAnsi="ChosunilboNM" w:cs="ChosunilboNM" w:eastAsia="ChosunilboNM"/>
          <w:u w:val="none"/>
          <w:lang w:eastAsia="ko-KR"/>
        </w:rPr>
        <w:t>성결</w:t>
      </w:r>
      <w:r>
        <w:rPr>
          <w:rFonts w:ascii="ChosunilboNM" w:hAnsi="ChosunilboNM" w:cs="ChosunilboNM" w:eastAsia="ChosunilboNM"/>
          <w:u w:val="none"/>
          <w:lang w:eastAsia="ko-KR"/>
        </w:rPr>
        <w:t>’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과 </w:t>
      </w:r>
      <w:r>
        <w:rPr>
          <w:rFonts w:ascii="ChosunilboNM" w:hAnsi="ChosunilboNM" w:cs="ChosunilboNM" w:eastAsia="ChosunilboNM"/>
          <w:u w:val="none"/>
          <w:lang w:eastAsia="ko-KR"/>
        </w:rPr>
        <w:t>‘</w:t>
      </w:r>
      <w:r>
        <w:rPr>
          <w:rFonts w:ascii="ChosunilboNM" w:hAnsi="ChosunilboNM" w:cs="ChosunilboNM" w:eastAsia="ChosunilboNM"/>
          <w:u w:val="none"/>
          <w:lang w:eastAsia="ko-KR"/>
        </w:rPr>
        <w:t>지상명령</w:t>
      </w:r>
      <w:r>
        <w:rPr>
          <w:rFonts w:ascii="ChosunilboNM" w:hAnsi="ChosunilboNM" w:cs="ChosunilboNM" w:eastAsia="ChosunilboNM"/>
          <w:u w:val="none"/>
          <w:lang w:eastAsia="ko-KR"/>
        </w:rPr>
        <w:t>’</w:t>
      </w:r>
      <w:r>
        <w:rPr>
          <w:rFonts w:ascii="ChosunilboNM" w:hAnsi="ChosunilboNM" w:cs="ChosunilboNM" w:eastAsia="ChosunilboNM"/>
          <w:u w:val="none"/>
          <w:lang w:eastAsia="ko-KR"/>
        </w:rPr>
        <w:t>의 수행을 목적으로 합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세계 각 지에 걸쳐서 지난 과거에 있었던 교단의 행적을 기념하면서 그 뿌리를 재발견하고 확보하고자 하는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이는 또한 교단의 현재와 선교적 사명 하의 미래를 재인식하기 위한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2008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</w:t>
      </w:r>
      <w:r>
        <w:rPr>
          <w:rFonts w:eastAsia="ChosunilboNM" w:cs="ChosunilboNM" w:ascii="ChosunilboNM" w:hAnsi="ChosunilboNM"/>
          <w:u w:val="none"/>
          <w:lang w:eastAsia="ko-KR"/>
        </w:rPr>
        <w:t>10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월 </w:t>
      </w:r>
      <w:r>
        <w:rPr>
          <w:rFonts w:eastAsia="ChosunilboNM" w:cs="ChosunilboNM" w:ascii="ChosunilboNM" w:hAnsi="ChosunilboNM"/>
          <w:u w:val="none"/>
          <w:lang w:eastAsia="ko-KR"/>
        </w:rPr>
        <w:t>5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일 모두 </w:t>
      </w:r>
      <w:r>
        <w:rPr>
          <w:rFonts w:eastAsia="ChosunilboNM" w:cs="ChosunilboNM" w:ascii="ChosunilboNM" w:hAnsi="ChosunilboNM"/>
          <w:u w:val="none"/>
          <w:lang w:eastAsia="ko-KR"/>
        </w:rPr>
        <w:t>24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곳의 각각 다른 시간대의 지역들에서 실시된 교단 </w:t>
      </w:r>
      <w:r>
        <w:rPr>
          <w:rFonts w:eastAsia="ChosunilboNM" w:cs="ChosunilboNM" w:ascii="ChosunilboNM" w:hAnsi="ChosunilboNM"/>
          <w:u w:val="none"/>
          <w:lang w:eastAsia="ko-KR"/>
        </w:rPr>
        <w:t>100</w:t>
      </w:r>
      <w:r>
        <w:rPr>
          <w:rFonts w:ascii="ChosunilboNM" w:hAnsi="ChosunilboNM" w:cs="ChosunilboNM" w:eastAsia="ChosunilboNM"/>
          <w:u w:val="none"/>
          <w:lang w:eastAsia="ko-KR"/>
        </w:rPr>
        <w:t>주년 기념사업은 연회 그리고 지구별 축하행사와 회합 강의계획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전도행사 등으로 계속 이어질 전망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우리는 지구촌 가족으로서 </w:t>
      </w:r>
      <w:r>
        <w:rPr>
          <w:rFonts w:ascii="ChosunilboNM" w:hAnsi="ChosunilboNM" w:cs="ChosunilboNM" w:eastAsia="ChosunilboNM"/>
          <w:u w:val="none"/>
          <w:lang w:eastAsia="ko-KR"/>
        </w:rPr>
        <w:t>‘</w:t>
      </w:r>
      <w:r>
        <w:rPr>
          <w:rFonts w:ascii="ChosunilboNM" w:hAnsi="ChosunilboNM" w:cs="ChosunilboNM" w:eastAsia="ChosunilboNM"/>
          <w:u w:val="none"/>
          <w:lang w:eastAsia="ko-KR"/>
        </w:rPr>
        <w:t>여럿 중의 하나를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하나에서 여럿을</w:t>
      </w:r>
      <w:r>
        <w:rPr>
          <w:rFonts w:ascii="ChosunilboNM" w:hAnsi="ChosunilboNM" w:cs="ChosunilboNM" w:eastAsia="ChosunilboNM"/>
          <w:u w:val="none"/>
          <w:lang w:eastAsia="ko-KR"/>
        </w:rPr>
        <w:t>’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 </w:t>
      </w:r>
      <w:r>
        <w:rPr>
          <w:rFonts w:eastAsia="ChosunilboNM" w:cs="ChosunilboNM" w:ascii="ChosunilboNM" w:hAnsi="ChosunilboNM"/>
          <w:u w:val="none"/>
          <w:lang w:eastAsia="ko-KR"/>
        </w:rPr>
        <w:t>(Out of Many One, Out of One Many)</w:t>
      </w:r>
      <w:r>
        <w:rPr>
          <w:rFonts w:ascii="ChosunilboNM" w:hAnsi="ChosunilboNM" w:cs="ChosunilboNM" w:eastAsia="ChosunilboNM"/>
          <w:u w:val="none"/>
          <w:lang w:eastAsia="ko-KR"/>
        </w:rPr>
        <w:t>이라는 기치를 내걸고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문화와 언어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국적의 다양성을 강조하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러면서도 동일한 메시지와 동일한 사명을 간직한 사람들이라는 사실을 감사하는 사람들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백주년 기념사업이 가능했던 이유는 어린이 사역부와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나사렛 국제 청년회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주일학교부와 제자훈련 사역부의 많은 저자들과 대표들이 마련한 수많은 홍보물과 인쇄물의 공로 때문이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백주년 기념 사업을 위한 인쇄업무의 총 책임을 담당하였던 </w:t>
      </w:r>
      <w:r>
        <w:rPr>
          <w:rFonts w:eastAsia="ChosunilboNM" w:cs="ChosunilboNM" w:ascii="ChosunilboNM" w:hAnsi="ChosunilboNM"/>
          <w:u w:val="none"/>
          <w:lang w:eastAsia="ko-KR"/>
        </w:rPr>
        <w:t>Gay Leonard</w:t>
      </w:r>
      <w:r>
        <w:rPr>
          <w:rFonts w:ascii="ChosunilboNM" w:hAnsi="ChosunilboNM" w:cs="ChosunilboNM" w:eastAsia="ChosunilboNM"/>
          <w:u w:val="none"/>
          <w:lang w:eastAsia="ko-KR"/>
        </w:rPr>
        <w:t>씨에게 특별한 감사의 뜻을 전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일생일대의 사업을 위한 그의 탁월한 지도력을 높이 치하하고자 합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 xml:space="preserve">나사렛 출판사와 미국 기독교 신용조합 </w:t>
      </w:r>
      <w:r>
        <w:rPr>
          <w:rFonts w:eastAsia="ChosunilboNM" w:cs="ChosunilboNM" w:ascii="ChosunilboNM" w:hAnsi="ChosunilboNM"/>
          <w:u w:val="none"/>
          <w:lang w:eastAsia="ko-KR"/>
        </w:rPr>
        <w:t>(America</w:t>
      </w:r>
      <w:r>
        <w:rPr>
          <w:rFonts w:eastAsia="ChosunilboNM" w:cs="ChosunilboNM" w:ascii="ChosunilboNM" w:hAnsi="ChosunilboNM"/>
          <w:u w:val="none"/>
          <w:lang w:eastAsia="ko-KR"/>
        </w:rPr>
        <w:t>’</w:t>
      </w:r>
      <w:r>
        <w:rPr>
          <w:rFonts w:eastAsia="ChosunilboNM" w:cs="ChosunilboNM" w:ascii="ChosunilboNM" w:hAnsi="ChosunilboNM"/>
          <w:u w:val="none"/>
          <w:lang w:eastAsia="ko-KR"/>
        </w:rPr>
        <w:t>s Christian Credit Union)</w:t>
      </w:r>
      <w:r>
        <w:rPr>
          <w:rFonts w:ascii="ChosunilboNM" w:hAnsi="ChosunilboNM" w:cs="ChosunilboNM" w:eastAsia="ChosunilboNM"/>
          <w:u w:val="none"/>
          <w:lang w:eastAsia="ko-KR"/>
        </w:rPr>
        <w:t>은 백주년 기념 사업을 위한 두 개의 공식 후원 단체로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 두 곳으로부터의 재정적 후원이 없었다면 각 교회에 무상의 자료들을 보내는 일 자체가 어려웠을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이 두 기관을 포함하여 전 세계의 각 지구별 사무실의 직원들의 노고 역시 말로 다 표현할 수조차 없는 것들이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그들이야말로 백주년 기념 자료들이 각 나라의 말로 충분히 전달되도록 한 장본인들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같은 주일에 온 교단이 동일한 성경본문을 나누는 방식으로 진행된 같은 </w:t>
      </w:r>
      <w:r>
        <w:rPr>
          <w:rFonts w:eastAsia="ChosunilboNM" w:cs="ChosunilboNM" w:ascii="ChosunilboNM" w:hAnsi="ChosunilboNM"/>
          <w:u w:val="none"/>
          <w:lang w:eastAsia="ko-KR"/>
        </w:rPr>
        <w:t>DVD</w:t>
      </w:r>
      <w:r>
        <w:rPr>
          <w:rFonts w:ascii="ChosunilboNM" w:hAnsi="ChosunilboNM" w:cs="ChosunilboNM" w:eastAsia="ChosunilboNM"/>
          <w:u w:val="none"/>
          <w:lang w:eastAsia="ko-KR"/>
        </w:rPr>
        <w:t>영상물을 보면서 함께 지구촌 가족으로서의 동질감을 나누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많은 목회자들이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Jesse Middendorf </w:t>
      </w:r>
      <w:r>
        <w:rPr>
          <w:rFonts w:ascii="ChosunilboNM" w:hAnsi="ChosunilboNM" w:cs="ChosunilboNM" w:eastAsia="ChosunilboNM"/>
          <w:u w:val="none"/>
          <w:lang w:eastAsia="ko-KR"/>
        </w:rPr>
        <w:t>감독께서 준비한 설교문을 이용하였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함께 성찬의 떡을 떼고 잔을 나누는 예식을 거행하기도 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백주년 기념 사업은 새로이 입교한 자는 물론 기종의 나사렛 교인들에게 교단의 신조를 강화하는 기회를 제공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성결의 메시지를 나누면서 교단의 핵심 가치와 신조들에 대해 자각할 수 있었기 때문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나사렛 교인들은 처음으로 혹은 새로운 관점으로 우리의 역사를 들여다 볼 수 있었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우리의 사명을 재천명함으로써 수많은 세례교인들과 신입 교인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많은 교회들이 새로 세워지는 효과를 경험할 수 있었습니다</w:t>
      </w:r>
      <w:r>
        <w:rPr>
          <w:rFonts w:eastAsia="ChosunilboNM" w:cs="ChosunilboNM" w:ascii="ChosunilboNM" w:hAnsi="ChosunilboNM"/>
          <w:u w:val="none"/>
          <w:lang w:eastAsia="ko-KR"/>
        </w:rPr>
        <w:t>: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몇 가지 사례만 소개하자면 다음과 같습니다</w:t>
      </w:r>
      <w:r>
        <w:rPr>
          <w:rFonts w:eastAsia="ChosunilboNM" w:cs="ChosunilboNM" w:ascii="ChosunilboNM" w:hAnsi="ChosunilboNM"/>
          <w:u w:val="none"/>
          <w:lang w:eastAsia="ko-KR"/>
        </w:rPr>
        <w:t>: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남 아프리카의 </w:t>
      </w:r>
      <w:r>
        <w:rPr>
          <w:rFonts w:eastAsia="ChosunilboNM" w:cs="ChosunilboNM" w:ascii="ChosunilboNM" w:hAnsi="ChosunilboNM"/>
          <w:u w:val="none"/>
          <w:lang w:eastAsia="ko-KR"/>
        </w:rPr>
        <w:t>Gauteng</w:t>
      </w:r>
      <w:r>
        <w:rPr>
          <w:rFonts w:ascii="ChosunilboNM" w:hAnsi="ChosunilboNM" w:cs="ChosunilboNM" w:eastAsia="ChosunilboNM"/>
          <w:u w:val="none"/>
          <w:lang w:eastAsia="ko-KR"/>
        </w:rPr>
        <w:t>연회에 속한 여섯 교회가</w:t>
      </w:r>
      <w:r>
        <w:rPr>
          <w:rFonts w:eastAsia="ChosunilboNM" w:cs="ChosunilboNM" w:ascii="ChosunilboNM" w:hAnsi="ChosunilboNM"/>
          <w:u w:val="none"/>
          <w:lang w:eastAsia="ko-KR"/>
        </w:rPr>
        <w:t>10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월 </w:t>
      </w:r>
      <w:r>
        <w:rPr>
          <w:rFonts w:eastAsia="ChosunilboNM" w:cs="ChosunilboNM" w:ascii="ChosunilboNM" w:hAnsi="ChosunilboNM"/>
          <w:u w:val="none"/>
          <w:lang w:eastAsia="ko-KR"/>
        </w:rPr>
        <w:t>5</w:t>
      </w:r>
      <w:r>
        <w:rPr>
          <w:rFonts w:ascii="ChosunilboNM" w:hAnsi="ChosunilboNM" w:cs="ChosunilboNM" w:eastAsia="ChosunilboNM"/>
          <w:u w:val="none"/>
          <w:lang w:eastAsia="ko-KR"/>
        </w:rPr>
        <w:t>일에 있었던 기념행사에 함께 참여하였습니다</w:t>
      </w:r>
      <w:r>
        <w:rPr>
          <w:rFonts w:eastAsia="ChosunilboNM" w:cs="ChosunilboNM" w:ascii="ChosunilboNM" w:hAnsi="ChosunilboNM"/>
          <w:u w:val="none"/>
          <w:lang w:eastAsia="ko-KR"/>
        </w:rPr>
        <w:t>.  Roodepoort Zone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의 교회들의 연합 모임이 </w:t>
      </w:r>
      <w:r>
        <w:rPr>
          <w:rFonts w:eastAsia="ChosunilboNM" w:cs="ChosunilboNM" w:ascii="ChosunilboNM" w:hAnsi="ChosunilboNM"/>
          <w:u w:val="none"/>
          <w:lang w:eastAsia="ko-KR"/>
        </w:rPr>
        <w:t>Mariasburg</w:t>
      </w:r>
      <w:r>
        <w:rPr>
          <w:rFonts w:ascii="ChosunilboNM" w:hAnsi="ChosunilboNM" w:cs="ChosunilboNM" w:eastAsia="ChosunilboNM"/>
          <w:u w:val="none"/>
          <w:lang w:eastAsia="ko-KR"/>
        </w:rPr>
        <w:t>나사렛 교회에서 열렸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이 일이 중요한 이유는 그 곳의 세 연회가 각각 인종문제로 분리되어 있다가 하나의 </w:t>
      </w:r>
      <w:r>
        <w:rPr>
          <w:rFonts w:eastAsia="ChosunilboNM" w:cs="ChosunilboNM" w:ascii="ChosunilboNM" w:hAnsi="ChosunilboNM"/>
          <w:u w:val="none"/>
          <w:lang w:eastAsia="ko-KR"/>
        </w:rPr>
        <w:t>Gauteng</w:t>
      </w:r>
      <w:r>
        <w:rPr>
          <w:rFonts w:ascii="ChosunilboNM" w:hAnsi="ChosunilboNM" w:cs="ChosunilboNM" w:eastAsia="ChosunilboNM"/>
          <w:u w:val="none"/>
          <w:lang w:eastAsia="ko-KR"/>
        </w:rPr>
        <w:t>연회로 통합되었기 때문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ChosunilboNM" w:hAnsi="ChosunilboNM" w:cs="ChosunilboNM" w:eastAsia="ChosunilboNM"/>
          <w:u w:val="none"/>
          <w:lang w:eastAsia="ko-KR"/>
        </w:rPr>
        <w:t>정치적으로 불안한 동남아시아의 상황에도 불구하고 그곳 지역의 어린이들과 청년들이 백주년 기념 사업을 통하여 나사렛 교단의 이름으로 지구촌 가족의 의미를 체험할 수 있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태국 북부의 </w:t>
      </w:r>
      <w:r>
        <w:rPr>
          <w:rFonts w:eastAsia="ChosunilboNM" w:cs="ChosunilboNM" w:ascii="ChosunilboNM" w:hAnsi="ChosunilboNM"/>
          <w:u w:val="none"/>
          <w:lang w:eastAsia="ko-KR"/>
        </w:rPr>
        <w:t>Lahu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지역의 어린이들은 </w:t>
      </w:r>
      <w:r>
        <w:rPr>
          <w:rFonts w:eastAsia="ChosunilboNM" w:cs="ChosunilboNM" w:ascii="ChosunilboNM" w:hAnsi="ChosunilboNM"/>
          <w:u w:val="none"/>
          <w:lang w:eastAsia="ko-KR"/>
        </w:rPr>
        <w:t>100</w:t>
      </w:r>
      <w:r>
        <w:rPr>
          <w:rFonts w:ascii="ChosunilboNM" w:hAnsi="ChosunilboNM" w:cs="ChosunilboNM" w:eastAsia="ChosunilboNM"/>
          <w:u w:val="none"/>
          <w:lang w:eastAsia="ko-KR"/>
        </w:rPr>
        <w:t>개의 손전등을 켜면서 자신들의 세상 한 가운데 예수의 빛을 전하는 사람들이라는 사실을 알게 되었고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방콕의 어린이들은 생애 처음으로 </w:t>
      </w:r>
      <w:r>
        <w:rPr>
          <w:rFonts w:ascii="ChosunilboNM" w:hAnsi="ChosunilboNM" w:cs="ChosunilboNM" w:eastAsia="ChosunilboNM"/>
          <w:u w:val="none"/>
          <w:lang w:eastAsia="ko-KR"/>
        </w:rPr>
        <w:t>‘</w:t>
      </w:r>
      <w:r>
        <w:rPr>
          <w:rFonts w:eastAsia="ChosunilboNM" w:cs="ChosunilboNM" w:ascii="ChosunilboNM" w:hAnsi="ChosunilboNM"/>
          <w:u w:val="none"/>
          <w:lang w:eastAsia="ko-KR"/>
        </w:rPr>
        <w:t>Called Unto Holiness</w:t>
      </w:r>
      <w:r>
        <w:rPr>
          <w:rFonts w:eastAsia="ChosunilboNM" w:cs="ChosunilboNM" w:ascii="ChosunilboNM" w:hAnsi="ChosunilboNM"/>
          <w:u w:val="none"/>
          <w:lang w:eastAsia="ko-KR"/>
        </w:rPr>
        <w:t>’</w:t>
      </w:r>
      <w:r>
        <w:rPr>
          <w:rFonts w:ascii="ChosunilboNM" w:hAnsi="ChosunilboNM" w:cs="ChosunilboNM" w:eastAsia="ChosunilboNM"/>
          <w:u w:val="none"/>
          <w:lang w:eastAsia="ko-KR"/>
        </w:rPr>
        <w:t>라는 찬양을 부르면서 나사렛 교회의 신조에 관하여 배우는 기회를 가졌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캐나다 중부연회의 </w:t>
      </w:r>
      <w:r>
        <w:rPr>
          <w:rFonts w:eastAsia="ChosunilboNM" w:cs="ChosunilboNM" w:ascii="ChosunilboNM" w:hAnsi="ChosunilboNM"/>
          <w:u w:val="none"/>
          <w:lang w:eastAsia="ko-KR"/>
        </w:rPr>
        <w:t>200</w:t>
      </w:r>
      <w:r>
        <w:rPr>
          <w:rFonts w:ascii="ChosunilboNM" w:hAnsi="ChosunilboNM" w:cs="ChosunilboNM" w:eastAsia="ChosunilboNM"/>
          <w:u w:val="none"/>
          <w:lang w:eastAsia="ko-KR"/>
        </w:rPr>
        <w:t>명의 히스패닉계 나사렛 교인들은 토론토에 모여 특별한 기념예배를 드렸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미국 전역의 히스패닉계 나사렛 교인들은 켈리포니아의 파사데나 제일나사렛 교회에서 모였는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참가자들은 모두 </w:t>
      </w:r>
      <w:r>
        <w:rPr>
          <w:rFonts w:eastAsia="ChosunilboNM" w:cs="ChosunilboNM" w:ascii="ChosunilboNM" w:hAnsi="ChosunilboNM"/>
          <w:u w:val="none"/>
          <w:lang w:eastAsia="ko-KR"/>
        </w:rPr>
        <w:t>29</w:t>
      </w:r>
      <w:r>
        <w:rPr>
          <w:rFonts w:ascii="ChosunilboNM" w:hAnsi="ChosunilboNM" w:cs="ChosunilboNM" w:eastAsia="ChosunilboNM"/>
          <w:u w:val="none"/>
          <w:lang w:eastAsia="ko-KR"/>
        </w:rPr>
        <w:t>개 연회를 대표하는 사람들이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100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명 이사의 자마이카의 나사렛 교인들은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Mandeville </w:t>
      </w:r>
      <w:r>
        <w:rPr>
          <w:rFonts w:ascii="ChosunilboNM" w:hAnsi="ChosunilboNM" w:cs="ChosunilboNM" w:eastAsia="ChosunilboNM"/>
          <w:u w:val="none"/>
          <w:lang w:eastAsia="ko-KR"/>
        </w:rPr>
        <w:t>진료소에 모여서 구호사역에 동참하는 식으로 기념 행사를 가졌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진료소의 페인트 칠을 다시 하고 깨어진 창문을 보수하였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환자들에게 더운 음식을 제공하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들의 머리 손질을 도와주면서 함께 기도하는 아름다운 구제행사를 한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아시아 남부의 방글라데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파키스탄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네팔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스리랑카와 같은 나라들은 경제적으로는 빈민국가이지만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믿음은 부요한 나라여서 현재 미조직 상태에 있는 모두 </w:t>
      </w:r>
      <w:r>
        <w:rPr>
          <w:rFonts w:eastAsia="ChosunilboNM" w:cs="ChosunilboNM" w:ascii="ChosunilboNM" w:hAnsi="ChosunilboNM"/>
          <w:u w:val="none"/>
          <w:lang w:eastAsia="ko-KR"/>
        </w:rPr>
        <w:t>153</w:t>
      </w:r>
      <w:r>
        <w:rPr>
          <w:rFonts w:ascii="ChosunilboNM" w:hAnsi="ChosunilboNM" w:cs="ChosunilboNM" w:eastAsia="ChosunilboNM"/>
          <w:u w:val="none"/>
          <w:lang w:eastAsia="ko-KR"/>
        </w:rPr>
        <w:t>개의 선교지를 조직교회의 형태로 발전시키고자 하는 목표를 정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그런데 그들은 그 목표를 초과 당성하여 </w:t>
      </w:r>
      <w:r>
        <w:rPr>
          <w:rFonts w:eastAsia="ChosunilboNM" w:cs="ChosunilboNM" w:ascii="ChosunilboNM" w:hAnsi="ChosunilboNM"/>
          <w:u w:val="none"/>
          <w:lang w:eastAsia="ko-KR"/>
        </w:rPr>
        <w:t>60%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에 달하는 </w:t>
      </w:r>
      <w:r>
        <w:rPr>
          <w:rFonts w:eastAsia="ChosunilboNM" w:cs="ChosunilboNM" w:ascii="ChosunilboNM" w:hAnsi="ChosunilboNM"/>
          <w:u w:val="none"/>
          <w:lang w:eastAsia="ko-KR"/>
        </w:rPr>
        <w:t>92</w:t>
      </w:r>
      <w:r>
        <w:rPr>
          <w:rFonts w:ascii="ChosunilboNM" w:hAnsi="ChosunilboNM" w:cs="ChosunilboNM" w:eastAsia="ChosunilboNM"/>
          <w:u w:val="none"/>
          <w:lang w:eastAsia="ko-KR"/>
        </w:rPr>
        <w:t>개 교회를 정식으로 조직하였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따라서 모두 </w:t>
      </w:r>
      <w:r>
        <w:rPr>
          <w:rFonts w:eastAsia="ChosunilboNM" w:cs="ChosunilboNM" w:ascii="ChosunilboNM" w:hAnsi="ChosunilboNM"/>
          <w:u w:val="none"/>
          <w:lang w:eastAsia="ko-KR"/>
        </w:rPr>
        <w:t>245</w:t>
      </w:r>
      <w:r>
        <w:rPr>
          <w:rFonts w:ascii="ChosunilboNM" w:hAnsi="ChosunilboNM" w:cs="ChosunilboNM" w:eastAsia="ChosunilboNM"/>
          <w:u w:val="none"/>
          <w:lang w:eastAsia="ko-KR"/>
        </w:rPr>
        <w:t>개의 조직된 교회를 보유하게 되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eastAsia="ChosunilboNM" w:cs="ChosunilboNM" w:ascii="ChosunilboNM" w:hAnsi="ChosunilboNM"/>
          <w:u w:val="none"/>
          <w:lang w:eastAsia="ko-KR"/>
        </w:rPr>
        <w:t>22,000</w:t>
      </w:r>
      <w:r>
        <w:rPr>
          <w:rFonts w:ascii="ChosunilboNM" w:hAnsi="ChosunilboNM" w:cs="ChosunilboNM" w:eastAsia="ChosunilboNM"/>
          <w:u w:val="none"/>
          <w:lang w:eastAsia="ko-KR"/>
        </w:rPr>
        <w:t>여 개교회들의 기념 행사 말고도</w:t>
      </w:r>
      <w:r>
        <w:rPr>
          <w:rFonts w:eastAsia="ChosunilboNM" w:cs="ChosunilboNM" w:ascii="ChosunilboNM" w:hAnsi="ChosunilboNM"/>
          <w:u w:val="none"/>
          <w:lang w:eastAsia="ko-KR"/>
        </w:rPr>
        <w:t>, 57</w:t>
      </w:r>
      <w:r>
        <w:rPr>
          <w:rFonts w:ascii="ChosunilboNM" w:hAnsi="ChosunilboNM" w:cs="ChosunilboNM" w:eastAsia="ChosunilboNM"/>
          <w:u w:val="none"/>
          <w:lang w:eastAsia="ko-KR"/>
        </w:rPr>
        <w:t>개의 교등 교육기관들 역시 지역사회를 복음화하는 일에 참여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인도네시아의 나사렛신학교의 기념행사는 예배와 함께 지역 내의 사회활동으로 이어져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쌀 일백 가마를 전달하고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헌혈운동을 벌이기도 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그 일을 실행에 옮기기 전부터 준비 작업의 일환으로 </w:t>
      </w:r>
      <w:r>
        <w:rPr>
          <w:rFonts w:ascii="ChosunilboNM" w:hAnsi="ChosunilboNM" w:cs="ChosunilboNM" w:eastAsia="ChosunilboNM"/>
          <w:u w:val="none"/>
          <w:lang w:eastAsia="ko-KR"/>
        </w:rPr>
        <w:t>‘</w:t>
      </w:r>
      <w:r>
        <w:rPr>
          <w:rFonts w:eastAsia="ChosunilboNM" w:cs="ChosunilboNM" w:ascii="ChosunilboNM" w:hAnsi="ChosunilboNM"/>
          <w:u w:val="none"/>
          <w:lang w:eastAsia="ko-KR"/>
        </w:rPr>
        <w:t>100</w:t>
      </w:r>
      <w:r>
        <w:rPr>
          <w:rFonts w:ascii="ChosunilboNM" w:hAnsi="ChosunilboNM" w:cs="ChosunilboNM" w:eastAsia="ChosunilboNM"/>
          <w:u w:val="none"/>
          <w:lang w:eastAsia="ko-KR"/>
        </w:rPr>
        <w:t>시간 기도운동</w:t>
      </w:r>
      <w:r>
        <w:rPr>
          <w:rFonts w:ascii="ChosunilboNM" w:hAnsi="ChosunilboNM" w:cs="ChosunilboNM" w:eastAsia="ChosunilboNM"/>
          <w:u w:val="none"/>
          <w:lang w:eastAsia="ko-KR"/>
        </w:rPr>
        <w:t>’</w:t>
      </w:r>
      <w:r>
        <w:rPr>
          <w:rFonts w:ascii="ChosunilboNM" w:hAnsi="ChosunilboNM" w:cs="ChosunilboNM" w:eastAsia="ChosunilboNM"/>
          <w:u w:val="none"/>
          <w:lang w:eastAsia="ko-KR"/>
        </w:rPr>
        <w:t>을 펼치기도 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미국 테네시 주의 </w:t>
      </w:r>
      <w:r>
        <w:rPr>
          <w:rFonts w:eastAsia="ChosunilboNM" w:cs="ChosunilboNM" w:ascii="ChosunilboNM" w:hAnsi="ChosunilboNM"/>
          <w:u w:val="none"/>
          <w:lang w:eastAsia="ko-KR"/>
        </w:rPr>
        <w:t>Trevecca</w:t>
      </w:r>
      <w:r>
        <w:rPr>
          <w:rFonts w:ascii="ChosunilboNM" w:hAnsi="ChosunilboNM" w:cs="ChosunilboNM" w:eastAsia="ChosunilboNM"/>
          <w:u w:val="none"/>
          <w:lang w:eastAsia="ko-KR"/>
        </w:rPr>
        <w:t>나사렛 대학에서는 몇 차례에 걸친 기념예배와 백주년 특별 기념 예배가 있었는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참가인원의 규모가 졸업식에 버금가는 것이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지난</w:t>
      </w:r>
      <w:r>
        <w:rPr>
          <w:rFonts w:eastAsia="ChosunilboNM" w:cs="ChosunilboNM" w:ascii="ChosunilboNM" w:hAnsi="ChosunilboNM"/>
          <w:u w:val="none"/>
          <w:lang w:eastAsia="ko-KR"/>
        </w:rPr>
        <w:t>100</w:t>
      </w:r>
      <w:r>
        <w:rPr>
          <w:rFonts w:ascii="ChosunilboNM" w:hAnsi="ChosunilboNM" w:cs="ChosunilboNM" w:eastAsia="ChosunilboNM"/>
          <w:u w:val="none"/>
          <w:lang w:eastAsia="ko-KR"/>
        </w:rPr>
        <w:t>년 동안 나사렛 교회와 함께 하신 하나님의 은혜를 찬양하며 아울러 선교사역을 위해 매일매일 헌신하는 믿음의 일꾼들의 노고를 진심으로 치하하는 바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lang w:eastAsia="ko-KR"/>
        </w:rPr>
      </w:pPr>
      <w:r>
        <w:rPr>
          <w:rFonts w:ascii="ChosunilboNM" w:hAnsi="ChosunilboNM" w:cs="ChosunilboNM" w:eastAsia="ChosunilboNM"/>
          <w:lang w:eastAsia="ko-KR"/>
        </w:rPr>
        <w:t>지구촌 사역 본부 위치 변경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2008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</w:t>
      </w:r>
      <w:r>
        <w:rPr>
          <w:rFonts w:eastAsia="ChosunilboNM" w:cs="ChosunilboNM" w:ascii="ChosunilboNM" w:hAnsi="ChosunilboNM"/>
          <w:u w:val="none"/>
          <w:lang w:eastAsia="ko-KR"/>
        </w:rPr>
        <w:t>9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월 </w:t>
      </w:r>
      <w:r>
        <w:rPr>
          <w:rFonts w:eastAsia="ChosunilboNM" w:cs="ChosunilboNM" w:ascii="ChosunilboNM" w:hAnsi="ChosunilboNM"/>
          <w:u w:val="none"/>
          <w:lang w:eastAsia="ko-KR"/>
        </w:rPr>
        <w:t>15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일 부로 나사렛교회는 그 운영 본부를 미국 캔사스 주의 </w:t>
      </w:r>
      <w:r>
        <w:rPr>
          <w:rFonts w:eastAsia="ChosunilboNM" w:cs="ChosunilboNM" w:ascii="ChosunilboNM" w:hAnsi="ChosunilboNM"/>
          <w:u w:val="none"/>
          <w:lang w:eastAsia="ko-KR"/>
        </w:rPr>
        <w:t>Lenexa</w:t>
      </w:r>
      <w:r>
        <w:rPr>
          <w:rFonts w:ascii="ChosunilboNM" w:hAnsi="ChosunilboNM" w:cs="ChosunilboNM" w:eastAsia="ChosunilboNM"/>
          <w:u w:val="none"/>
          <w:lang w:eastAsia="ko-KR"/>
        </w:rPr>
        <w:t>의 지구촌 사역 본부로 정하게 되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본부 개소식 날 직원들은 모두 중앙감독회의 일원들에 의해 따뜻한 영접을 받았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중앙감독회는 직원들과 함께 감사에배를 드리면서 지구촌 사역 본부의 태동과 입주를 축하하고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곳을 통해 펼쳐질 새로운 미래의 꿈과 계획을 함께 나누는 시간을 가졌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본부 직원들 외에도 각 지구별 조정관들이 자리를 함께 했습니다</w:t>
      </w:r>
      <w:r>
        <w:rPr>
          <w:rFonts w:eastAsia="ChosunilboNM" w:cs="ChosunilboNM" w:ascii="ChosunilboNM" w:hAnsi="ChosunilboNM"/>
          <w:u w:val="none"/>
          <w:lang w:eastAsia="ko-KR"/>
        </w:rPr>
        <w:t>.  6</w:t>
      </w:r>
      <w:r>
        <w:rPr>
          <w:rFonts w:ascii="ChosunilboNM" w:hAnsi="ChosunilboNM" w:cs="ChosunilboNM" w:eastAsia="ChosunilboNM"/>
          <w:u w:val="none"/>
          <w:lang w:eastAsia="ko-KR"/>
        </w:rPr>
        <w:t>개의 세계 선교 지구를 대표하는 분들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Gustavo Crocker (Eurasia), Eugenio Duarte (Africa), Carlo Saenz (Mexico and Central America), Christian Sarmiento (South America), John Smee (Caribbean)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그리고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Verne Ward III (Asia-Pacific) </w:t>
      </w:r>
      <w:r>
        <w:rPr>
          <w:rFonts w:ascii="ChosunilboNM" w:hAnsi="ChosunilboNM" w:cs="ChosunilboNM" w:eastAsia="ChosunilboNM"/>
          <w:u w:val="none"/>
          <w:lang w:eastAsia="ko-KR"/>
        </w:rPr>
        <w:t>등이 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이 분들이 함께 함으로써 지구촌 전체의 나사렛 교인들을 대표하는 의미를 갖게 되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지구촌 사역 본부는 연건평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109,000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스퀘에 피트에 해당하는 </w:t>
      </w:r>
      <w:r>
        <w:rPr>
          <w:rFonts w:eastAsia="ChosunilboNM" w:cs="ChosunilboNM" w:ascii="ChosunilboNM" w:hAnsi="ChosunilboNM"/>
          <w:u w:val="none"/>
          <w:lang w:eastAsia="ko-KR"/>
        </w:rPr>
        <w:t>2</w:t>
      </w:r>
      <w:r>
        <w:rPr>
          <w:rFonts w:ascii="ChosunilboNM" w:hAnsi="ChosunilboNM" w:cs="ChosunilboNM" w:eastAsia="ChosunilboNM"/>
          <w:u w:val="none"/>
          <w:lang w:eastAsia="ko-KR"/>
        </w:rPr>
        <w:t>층 건물로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15.3 </w:t>
      </w:r>
      <w:r>
        <w:rPr>
          <w:rFonts w:ascii="ChosunilboNM" w:hAnsi="ChosunilboNM" w:cs="ChosunilboNM" w:eastAsia="ChosunilboNM"/>
          <w:u w:val="none"/>
          <w:lang w:eastAsia="ko-KR"/>
        </w:rPr>
        <w:t>핵타르의 대지 위에 세워졌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세계 각지의 나사렛 가족들을 개인적으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교회적으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선교와 사역 명에 있어서 한데 몪어주며 각각 필요한 자원과 정보의 원천을 제공하는 산실과 같은 역할을 할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애당초 모든 시설을 백주년 기념일인 </w:t>
      </w:r>
      <w:r>
        <w:rPr>
          <w:rFonts w:eastAsia="ChosunilboNM" w:cs="ChosunilboNM" w:ascii="ChosunilboNM" w:hAnsi="ChosunilboNM"/>
          <w:u w:val="none"/>
          <w:lang w:eastAsia="ko-KR"/>
        </w:rPr>
        <w:t>2008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</w:t>
      </w:r>
      <w:r>
        <w:rPr>
          <w:rFonts w:eastAsia="ChosunilboNM" w:cs="ChosunilboNM" w:ascii="ChosunilboNM" w:hAnsi="ChosunilboNM"/>
          <w:u w:val="none"/>
          <w:lang w:eastAsia="ko-KR"/>
        </w:rPr>
        <w:t>10</w:t>
      </w:r>
      <w:r>
        <w:rPr>
          <w:rFonts w:ascii="ChosunilboNM" w:hAnsi="ChosunilboNM" w:cs="ChosunilboNM" w:eastAsia="ChosunilboNM"/>
          <w:u w:val="none"/>
          <w:lang w:eastAsia="ko-KR"/>
        </w:rPr>
        <w:t>월에 맟춰 가동할 계획이었는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다행히 기념 행사일인 </w:t>
      </w:r>
      <w:r>
        <w:rPr>
          <w:rFonts w:eastAsia="ChosunilboNM" w:cs="ChosunilboNM" w:ascii="ChosunilboNM" w:hAnsi="ChosunilboNM"/>
          <w:u w:val="none"/>
          <w:lang w:eastAsia="ko-KR"/>
        </w:rPr>
        <w:t>10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월 </w:t>
      </w:r>
      <w:r>
        <w:rPr>
          <w:rFonts w:eastAsia="ChosunilboNM" w:cs="ChosunilboNM" w:ascii="ChosunilboNM" w:hAnsi="ChosunilboNM"/>
          <w:u w:val="none"/>
          <w:lang w:eastAsia="ko-KR"/>
        </w:rPr>
        <w:t>5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일 이전 </w:t>
      </w:r>
      <w:r>
        <w:rPr>
          <w:rFonts w:eastAsia="ChosunilboNM" w:cs="ChosunilboNM" w:ascii="ChosunilboNM" w:hAnsi="ChosunilboNM"/>
          <w:u w:val="none"/>
          <w:lang w:eastAsia="ko-KR"/>
        </w:rPr>
        <w:t>20</w:t>
      </w:r>
      <w:r>
        <w:rPr>
          <w:rFonts w:ascii="ChosunilboNM" w:hAnsi="ChosunilboNM" w:cs="ChosunilboNM" w:eastAsia="ChosunilboNM"/>
          <w:u w:val="none"/>
          <w:lang w:eastAsia="ko-KR"/>
        </w:rPr>
        <w:t>일을 앞두고 그 문을 열 수 있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주님의 은혜가 감사할 뿐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지구촌 사역 본부의 주된 취지는 교단의 업무 체계를 보다 연합적이고 능동적인 형태로 유지 하고자 함에 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이전의 나사렛 교단의 국제본부의 자산은 미국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Missouri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주의 </w:t>
      </w:r>
      <w:r>
        <w:rPr>
          <w:rFonts w:eastAsia="ChosunilboNM" w:cs="ChosunilboNM" w:ascii="ChosunilboNM" w:hAnsi="ChosunilboNM"/>
          <w:u w:val="none"/>
          <w:lang w:eastAsia="ko-KR"/>
        </w:rPr>
        <w:t>Kasas City</w:t>
      </w:r>
      <w:r>
        <w:rPr>
          <w:rFonts w:ascii="ChosunilboNM" w:hAnsi="ChosunilboNM" w:cs="ChosunilboNM" w:eastAsia="ChosunilboNM"/>
          <w:u w:val="none"/>
          <w:lang w:eastAsia="ko-KR"/>
        </w:rPr>
        <w:t>에 있었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토지 면적이 여러 핵타르에 달하는 복합식 건물이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모두 세개의 사무실 건물들로 이루어졌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그중 첫번째 건물은 </w:t>
      </w:r>
      <w:r>
        <w:rPr>
          <w:rFonts w:eastAsia="ChosunilboNM" w:cs="ChosunilboNM" w:ascii="ChosunilboNM" w:hAnsi="ChosunilboNM"/>
          <w:u w:val="none"/>
          <w:lang w:eastAsia="ko-KR"/>
        </w:rPr>
        <w:t>1950</w:t>
      </w:r>
      <w:r>
        <w:rPr>
          <w:rFonts w:ascii="ChosunilboNM" w:hAnsi="ChosunilboNM" w:cs="ChosunilboNM" w:eastAsia="ChosunilboNM"/>
          <w:u w:val="none"/>
          <w:lang w:eastAsia="ko-KR"/>
        </w:rPr>
        <w:t>년도에 지어졌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상세한 조사와 기도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그리고 전문가의 조언을 거친 다음 중앙위원회는 투표절차를 통하여 </w:t>
      </w:r>
      <w:r>
        <w:rPr>
          <w:rFonts w:eastAsia="ChosunilboNM" w:cs="ChosunilboNM" w:ascii="ChosunilboNM" w:hAnsi="ChosunilboNM"/>
          <w:u w:val="none"/>
          <w:lang w:eastAsia="ko-KR"/>
        </w:rPr>
        <w:t>2005</w:t>
      </w:r>
      <w:r>
        <w:rPr>
          <w:rFonts w:ascii="ChosunilboNM" w:hAnsi="ChosunilboNM" w:cs="ChosunilboNM" w:eastAsia="ChosunilboNM"/>
          <w:u w:val="none"/>
          <w:lang w:eastAsia="ko-KR"/>
        </w:rPr>
        <w:t>년에 본부건물의 이전을 결정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물론 이 결정은 중앙감독회와 중앙위원회 산하 실행위원회의 지도 하에 이루어졌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나사렛 신학대학원과 나사렛출판사는 현재의 위치인 </w:t>
      </w:r>
      <w:r>
        <w:rPr>
          <w:rFonts w:eastAsia="ChosunilboNM" w:cs="ChosunilboNM" w:ascii="ChosunilboNM" w:hAnsi="ChosunilboNM"/>
          <w:u w:val="none"/>
          <w:lang w:eastAsia="ko-KR"/>
        </w:rPr>
        <w:t>Kansas City</w:t>
      </w:r>
      <w:r>
        <w:rPr>
          <w:rFonts w:ascii="ChosunilboNM" w:hAnsi="ChosunilboNM" w:cs="ChosunilboNM" w:eastAsia="ChosunilboNM"/>
          <w:u w:val="none"/>
          <w:lang w:eastAsia="ko-KR"/>
        </w:rPr>
        <w:t>에 남아있기로 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지구촌 사역 본부의 대지 면적이 충분한 까닭에 나중에라도 그 두 기관의 이전이 결정되면 언제든 한 곳으로 옮길 수 있을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이 거대한 계획의 실행을 위해 많은 노고를 감당한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Jack Stone, David Wilson, Larry Morris, Judy Veigl, Don Walter, Rich Housel, Mike Fetting, David Hayse, Jackie Berdych, Carmen Ringhiser, </w:t>
      </w:r>
      <w:r>
        <w:rPr>
          <w:rFonts w:ascii="ChosunilboNM" w:hAnsi="ChosunilboNM" w:cs="ChosunilboNM" w:eastAsia="ChosunilboNM"/>
          <w:u w:val="none"/>
          <w:lang w:eastAsia="ko-KR"/>
        </w:rPr>
        <w:t>그리고 특별히</w:t>
      </w:r>
      <w:r>
        <w:rPr>
          <w:rFonts w:eastAsia="ChosunilboNM" w:cs="ChosunilboNM" w:ascii="ChosunilboNM" w:hAnsi="ChosunilboNM"/>
          <w:u w:val="none"/>
          <w:lang w:eastAsia="ko-KR"/>
        </w:rPr>
        <w:t>Marilyn McCool</w:t>
      </w:r>
      <w:r>
        <w:rPr>
          <w:rFonts w:ascii="ChosunilboNM" w:hAnsi="ChosunilboNM" w:cs="ChosunilboNM" w:eastAsia="ChosunilboNM"/>
          <w:u w:val="none"/>
          <w:lang w:eastAsia="ko-KR"/>
        </w:rPr>
        <w:t>씨 등에게 감사합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세계 각지에 있는 교단 내의 여러 친구들과 동료들의 제정적 지원이 지구촌 사역 본부 건물의 출현을 가능케 한 또 다른 힘이 되었습니다</w:t>
      </w:r>
      <w:r>
        <w:rPr>
          <w:rFonts w:eastAsia="ChosunilboNM" w:cs="ChosunilboNM" w:ascii="ChosunilboNM" w:hAnsi="ChosunilboNM"/>
          <w:u w:val="none"/>
          <w:lang w:eastAsia="ko-KR"/>
        </w:rPr>
        <w:t>.  2006</w:t>
      </w:r>
      <w:r>
        <w:rPr>
          <w:rFonts w:ascii="ChosunilboNM" w:hAnsi="ChosunilboNM" w:cs="ChosunilboNM" w:eastAsia="ChosunilboNM"/>
          <w:u w:val="none"/>
          <w:lang w:eastAsia="ko-KR"/>
        </w:rPr>
        <w:t>년 일본과 한국의 나사렛 대학교에서 본주 건물 건립을 위한 지원 헌금을 보낸 것이 효시가 되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세계 각지의 선교지에서 보내온 재정적 지원액이 무려 </w:t>
      </w:r>
      <w:r>
        <w:rPr>
          <w:rFonts w:eastAsia="ChosunilboNM" w:cs="ChosunilboNM" w:ascii="ChosunilboNM" w:hAnsi="ChosunilboNM"/>
          <w:u w:val="none"/>
          <w:lang w:eastAsia="ko-KR"/>
        </w:rPr>
        <w:t>$ 100</w:t>
      </w:r>
      <w:r>
        <w:rPr>
          <w:rFonts w:ascii="ChosunilboNM" w:hAnsi="ChosunilboNM" w:cs="ChosunilboNM" w:eastAsia="ChosunilboNM"/>
          <w:u w:val="none"/>
          <w:lang w:eastAsia="ko-KR"/>
        </w:rPr>
        <w:t>만에 달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이에 힘입어 중앙위원들과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지구촌 사역 본부의 직원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개인이나 교회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연회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교단 내의 각 교육기관들이 후원액을 더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lang w:eastAsia="ko-KR"/>
        </w:rPr>
      </w:pPr>
      <w:r>
        <w:rPr>
          <w:rFonts w:ascii="ChosunilboNM" w:hAnsi="ChosunilboNM" w:cs="ChosunilboNM" w:eastAsia="ChosunilboNM"/>
          <w:lang w:eastAsia="ko-KR"/>
        </w:rPr>
        <w:t>지구촌 사역 본부의 활동 상황 평가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 xml:space="preserve">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2008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가을 세계적인 경제위기가 파급되던 즈음에 중앙감독회는 중앙 총무인 </w:t>
      </w:r>
      <w:r>
        <w:rPr>
          <w:rFonts w:eastAsia="ChosunilboNM" w:cs="ChosunilboNM" w:ascii="ChosunilboNM" w:hAnsi="ChosunilboNM"/>
          <w:u w:val="none"/>
          <w:lang w:eastAsia="ko-KR"/>
        </w:rPr>
        <w:t>David Wilson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과 중앙 재무 </w:t>
      </w:r>
      <w:r>
        <w:rPr>
          <w:rFonts w:eastAsia="ChosunilboNM" w:cs="ChosunilboNM" w:ascii="ChosunilboNM" w:hAnsi="ChosunilboNM"/>
          <w:u w:val="none"/>
          <w:lang w:eastAsia="ko-KR"/>
        </w:rPr>
        <w:t>Marilyn McCool</w:t>
      </w:r>
      <w:r>
        <w:rPr>
          <w:rFonts w:ascii="ChosunilboNM" w:hAnsi="ChosunilboNM" w:cs="ChosunilboNM" w:eastAsia="ChosunilboNM"/>
          <w:u w:val="none"/>
          <w:lang w:eastAsia="ko-KR"/>
        </w:rPr>
        <w:t>과 협력하여 지구촌 사역 본부의 상황을 파악하기 위한 초기 작업을 단행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그 때의 평가 결과에 대해서는 지구촌 사역 본부 조정 팀과 본부의 직원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그외 다른 사람들과 이미 정보를 충분히 나누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몇 가지 중요한 평가결과는 다음과 같습니다</w:t>
      </w:r>
      <w:r>
        <w:rPr>
          <w:rFonts w:eastAsia="ChosunilboNM" w:cs="ChosunilboNM" w:ascii="ChosunilboNM" w:hAnsi="ChosunilboNM"/>
          <w:u w:val="none"/>
          <w:lang w:eastAsia="ko-KR"/>
        </w:rPr>
        <w:t>: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내부적으로 지구촌 사역 본부가 당면한 과제들 </w:t>
      </w:r>
      <w:r>
        <w:rPr>
          <w:rFonts w:eastAsia="ChosunilboNM" w:cs="ChosunilboNM" w:ascii="ChosunilboNM" w:hAnsi="ChosunilboNM"/>
          <w:u w:val="none"/>
          <w:lang w:eastAsia="ko-KR"/>
        </w:rPr>
        <w:t>: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세입 감소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비축금액 감소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경비 증가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핵심 사역을 위해서만 기금조달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$ 2,500</w:t>
      </w:r>
      <w:r>
        <w:rPr>
          <w:rFonts w:ascii="ChosunilboNM" w:hAnsi="ChosunilboNM" w:cs="ChosunilboNM" w:eastAsia="ChosunilboNM"/>
          <w:u w:val="none"/>
          <w:lang w:eastAsia="ko-KR"/>
        </w:rPr>
        <w:t>만 가량의 부채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임박한 미래에 대비하기 위한 계획들의 근거 </w:t>
      </w:r>
      <w:r>
        <w:rPr>
          <w:rFonts w:eastAsia="ChosunilboNM" w:cs="ChosunilboNM" w:ascii="ChosunilboNM" w:hAnsi="ChosunilboNM"/>
          <w:u w:val="none"/>
          <w:lang w:eastAsia="ko-KR"/>
        </w:rPr>
        <w:t>: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세계적인 경제 위기는 장기적으로 심각한 수준이며 파급효과가 클 것이라는 예측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세계선교기금 자제의 전반적인 축소와 그 수입 내력에 있어서의 감소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중요한 사안들에 대해 진취적이고도 신속한 대처 능력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외부적인 구제 방안 사용금지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제시된 내부 계획안에 요구되는 점들</w:t>
      </w:r>
      <w:r>
        <w:rPr>
          <w:rFonts w:eastAsia="ChosunilboNM" w:cs="ChosunilboNM" w:ascii="ChosunilboNM" w:hAnsi="ChosunilboNM"/>
          <w:u w:val="none"/>
          <w:lang w:eastAsia="ko-KR"/>
        </w:rPr>
        <w:t>: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건물 단가 및 운영경비의 감소를 이룩할 것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선교를 우선시하는 예산을 설정할 것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적절한 직원 수효 및 수준을 창출할 것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정밀한 운영 방안을 마련할 것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제시된 외부 계획안이 해결해야 하는 요소들 </w:t>
      </w:r>
      <w:r>
        <w:rPr>
          <w:rFonts w:eastAsia="ChosunilboNM" w:cs="ChosunilboNM" w:ascii="ChosunilboNM" w:hAnsi="ChosunilboNM"/>
          <w:u w:val="none"/>
          <w:lang w:eastAsia="ko-KR"/>
        </w:rPr>
        <w:t>: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선교의 우선순위에 입각하여 교단 내의 모든 구성 요소들과 더불어 빈번하고 간단하며 전문적인 의사소통을 체계를 갗출 수 있도록 할것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개교회들에게 세계선교기금에 대한 지원을 이끌어 낼 수 있어야 할것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이전의 국제본부의 시설에 대한 시장 조사를 감행할것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지구촌 사역 본부의 부채해결을 위한 기금을 조성할것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lang w:eastAsia="ko-KR"/>
        </w:rPr>
      </w:pPr>
      <w:r>
        <w:rPr>
          <w:rFonts w:ascii="ChosunilboNM" w:hAnsi="ChosunilboNM" w:cs="ChosunilboNM" w:eastAsia="ChosunilboNM"/>
          <w:lang w:eastAsia="ko-KR"/>
        </w:rPr>
        <w:t>지구촌 사역 본부의 예산안 검토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세계 경제 위기의 심화와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러면서도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선교의 목적을 위한 교단의 지상과제에 대한 조명 하에 지구촌사역본부와 각 지구별 사무실들에서는 예산안에 대한 면밀한 검토 작업에 착수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중앙감독회의 지시에 따른 검토 작업의 목적은 전체적인 운영 비용을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10% </w:t>
      </w:r>
      <w:r>
        <w:rPr>
          <w:rFonts w:ascii="ChosunilboNM" w:hAnsi="ChosunilboNM" w:cs="ChosunilboNM" w:eastAsia="ChosunilboNM"/>
          <w:u w:val="none"/>
          <w:lang w:eastAsia="ko-KR"/>
        </w:rPr>
        <w:t>정도 감소시키자는 것이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이러한 상황을 맞기 위한 추후 세부적인 계획은 중앙위원회 산하 실행위원회 및 재정위원회의 동의 하에 중앙감독회의 지시로 이행될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중앙 감독회는 물론 모든 사람들이 작금의 상황을 타개하기 위해 성령의 지도를 받아야만 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소득과 비용의 조화를 이룩하기 위해 반드시 내려야 할 어려운 결정 사안들이 있기 마련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lang w:eastAsia="ko-KR"/>
        </w:rPr>
      </w:pPr>
      <w:r>
        <w:rPr>
          <w:rFonts w:ascii="ChosunilboNM" w:hAnsi="ChosunilboNM" w:cs="ChosunilboNM" w:eastAsia="ChosunilboNM"/>
          <w:lang w:eastAsia="ko-KR"/>
        </w:rPr>
        <w:t>중앙위원회의 구조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중앙감독회는 </w:t>
      </w:r>
      <w:r>
        <w:rPr>
          <w:rFonts w:eastAsia="ChosunilboNM" w:cs="ChosunilboNM" w:ascii="ChosunilboNM" w:hAnsi="ChosunilboNM"/>
          <w:u w:val="none"/>
          <w:lang w:eastAsia="ko-KR"/>
        </w:rPr>
        <w:t>2008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</w:t>
      </w:r>
      <w:r>
        <w:rPr>
          <w:rFonts w:eastAsia="ChosunilboNM" w:cs="ChosunilboNM" w:ascii="ChosunilboNM" w:hAnsi="ChosunilboNM"/>
          <w:u w:val="none"/>
          <w:lang w:eastAsia="ko-KR"/>
        </w:rPr>
        <w:t>12</w:t>
      </w:r>
      <w:r>
        <w:rPr>
          <w:rFonts w:ascii="ChosunilboNM" w:hAnsi="ChosunilboNM" w:cs="ChosunilboNM" w:eastAsia="ChosunilboNM"/>
          <w:u w:val="none"/>
          <w:lang w:eastAsia="ko-KR"/>
        </w:rPr>
        <w:t>월의 모임에서 투표를 통하여 중앙위원회의 구조에 있어서 적절한 변화를 가져올 결정을 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만일 이 안이 채택될 경우</w:t>
      </w:r>
      <w:r>
        <w:rPr>
          <w:rFonts w:eastAsia="ChosunilboNM" w:cs="ChosunilboNM" w:ascii="ChosunilboNM" w:hAnsi="ChosunilboNM"/>
          <w:u w:val="none"/>
          <w:lang w:eastAsia="ko-KR"/>
        </w:rPr>
        <w:t>2010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</w:t>
      </w:r>
      <w:r>
        <w:rPr>
          <w:rFonts w:eastAsia="ChosunilboNM" w:cs="ChosunilboNM" w:ascii="ChosunilboNM" w:hAnsi="ChosunilboNM"/>
          <w:u w:val="none"/>
          <w:lang w:eastAsia="ko-KR"/>
        </w:rPr>
        <w:t>2</w:t>
      </w:r>
      <w:r>
        <w:rPr>
          <w:rFonts w:ascii="ChosunilboNM" w:hAnsi="ChosunilboNM" w:cs="ChosunilboNM" w:eastAsia="ChosunilboNM"/>
          <w:u w:val="none"/>
          <w:lang w:eastAsia="ko-KR"/>
        </w:rPr>
        <w:t>월에 있을 새로이 선출될 중앙위원회의 첫번째 모임부터 그 효력을 발휘할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현 구조 상으로는 중앙위원회 산하에 다음과 같은 소위원회들이 있습니다</w:t>
      </w:r>
      <w:r>
        <w:rPr>
          <w:rFonts w:eastAsia="ChosunilboNM" w:cs="ChosunilboNM" w:ascii="ChosunilboNM" w:hAnsi="ChosunilboNM"/>
          <w:u w:val="none"/>
          <w:lang w:eastAsia="ko-KR"/>
        </w:rPr>
        <w:t>: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재정위원회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국제 주일학교 및 제자훈련 사역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국제 나사렛 청년 위원회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미국과 캐나다 선교</w:t>
      </w:r>
      <w:r>
        <w:rPr>
          <w:rFonts w:eastAsia="ChosunilboNM" w:cs="ChosunilboNM" w:ascii="ChosunilboNM" w:hAnsi="ChosunilboNM"/>
          <w:u w:val="none"/>
          <w:lang w:eastAsia="ko-KR"/>
        </w:rPr>
        <w:t>/</w:t>
      </w:r>
      <w:r>
        <w:rPr>
          <w:rFonts w:ascii="ChosunilboNM" w:hAnsi="ChosunilboNM" w:cs="ChosunilboNM" w:eastAsia="ChosunilboNM"/>
          <w:u w:val="none"/>
          <w:lang w:eastAsia="ko-KR"/>
        </w:rPr>
        <w:t>전도 위원회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세계 선교 위원회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국제 교육위원회 </w:t>
      </w:r>
      <w:r>
        <w:rPr>
          <w:rFonts w:eastAsia="ChosunilboNM" w:cs="ChosunilboNM" w:ascii="ChosunilboNM" w:hAnsi="ChosunilboNM"/>
          <w:u w:val="none"/>
          <w:lang w:eastAsia="ko-KR"/>
        </w:rPr>
        <w:t>(</w:t>
      </w:r>
      <w:r>
        <w:rPr>
          <w:rFonts w:ascii="ChosunilboNM" w:hAnsi="ChosunilboNM" w:cs="ChosunilboNM" w:eastAsia="ChosunilboNM"/>
          <w:u w:val="none"/>
          <w:lang w:eastAsia="ko-KR"/>
        </w:rPr>
        <w:t>이 또한 중앙위원회에 보고하는 위원회임</w:t>
      </w:r>
      <w:r>
        <w:rPr>
          <w:rFonts w:eastAsia="ChosunilboNM" w:cs="ChosunilboNM" w:ascii="ChosunilboNM" w:hAnsi="ChosunilboNM"/>
          <w:u w:val="none"/>
          <w:lang w:eastAsia="ko-KR"/>
        </w:rPr>
        <w:t>)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중앙감독회의 다음 제안은 중앙위원회로 하여금 보다 세계적인 정책의 입안과 시행을 촉구하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개교회의 사역을 위해 보다 확실한 책임과 후원 방안을 마련하기 위함입니다</w:t>
      </w:r>
      <w:r>
        <w:rPr>
          <w:rFonts w:eastAsia="ChosunilboNM" w:cs="ChosunilboNM" w:ascii="ChosunilboNM" w:hAnsi="ChosunilboNM"/>
          <w:u w:val="none"/>
          <w:lang w:eastAsia="ko-KR"/>
        </w:rPr>
        <w:t>: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지구촌 선교위원회</w:t>
      </w:r>
    </w:p>
    <w:p>
      <w:pPr>
        <w:pStyle w:val="Normal"/>
        <w:ind w:left="360" w:hanging="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본 위원회는 현재의 세계 선교위원회와 미국과 캐나다 선교위원회의 관심을 반영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전도와 교회 개척이 본 위원회의 최대 관심사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ind w:left="360" w:hanging="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지구촌 사역 및 봉사 위원회</w:t>
      </w:r>
    </w:p>
    <w:p>
      <w:pPr>
        <w:pStyle w:val="Normal"/>
        <w:ind w:left="360" w:hanging="0"/>
        <w:rPr/>
      </w:pPr>
      <w:r>
        <w:rPr>
          <w:rFonts w:ascii="ChosunilboNM" w:hAnsi="ChosunilboNM" w:cs="ChosunilboNM" w:eastAsia="ChosunilboNM"/>
          <w:u w:val="none"/>
          <w:lang w:eastAsia="ko-KR"/>
        </w:rPr>
        <w:t>본 위원회는 국제 주일학교 및 제자훈련 사역부와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국제 나사렛 청년회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국제나사렛 선교회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뿐만 아니라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나사렛 구제사역부와 세계선교 출판국의 활동 영역에 이르기까지 아이디어를 제공하기 위함이 그 목적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중앙위원회 차원에서 개교회로 보내어지는 자료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eastAsia="ChosunilboNM" w:cs="ChosunilboNM" w:ascii="ChosunilboNM" w:hAnsi="ChosunilboNM"/>
          <w:i/>
          <w:iCs/>
          <w:u w:val="none"/>
          <w:lang w:eastAsia="ko-KR"/>
        </w:rPr>
        <w:t>Holiness</w:t>
      </w:r>
      <w:r>
        <w:rPr>
          <w:rFonts w:eastAsia="ChosunilboNM" w:cs="ChosunilboNM" w:ascii="ChosunilboNM" w:hAnsi="ChosunilboNM"/>
          <w:i/>
          <w:iCs/>
          <w:u w:val="none"/>
          <w:lang w:eastAsia="ko-KR"/>
        </w:rPr>
        <w:t xml:space="preserve"> Today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NCN, </w:t>
      </w:r>
      <w:r>
        <w:rPr>
          <w:rFonts w:ascii="ChosunilboNM" w:hAnsi="ChosunilboNM" w:cs="ChosunilboNM" w:eastAsia="ChosunilboNM"/>
          <w:u w:val="none"/>
          <w:lang w:eastAsia="ko-KR"/>
        </w:rPr>
        <w:t>그리고 그외 관심 분야의 자료들을 총망라 하여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뭔가 새로운 아이디어가 될만한 것들 제공하는 기능을 담당할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</w:t>
      </w:r>
    </w:p>
    <w:p>
      <w:pPr>
        <w:pStyle w:val="Normal"/>
        <w:ind w:left="360" w:hanging="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지구촌 교육 및 교역자 자질향상 위원회</w:t>
      </w:r>
    </w:p>
    <w:p>
      <w:pPr>
        <w:pStyle w:val="Normal"/>
        <w:ind w:left="360" w:hanging="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본 위원회는 세계 각지의 교육기관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IBOE, </w:t>
      </w:r>
      <w:r>
        <w:rPr>
          <w:rFonts w:ascii="ChosunilboNM" w:hAnsi="ChosunilboNM" w:cs="ChosunilboNM" w:eastAsia="ChosunilboNM"/>
          <w:u w:val="none"/>
          <w:lang w:eastAsia="ko-KR"/>
        </w:rPr>
        <w:t>교역자 준비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교역자 계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그외 교육과 목회에 관한 각종 관심사들을 다룰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ind w:left="360" w:hanging="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지구촌 행정 및 재정위원회</w:t>
      </w:r>
    </w:p>
    <w:p>
      <w:pPr>
        <w:pStyle w:val="Normal"/>
        <w:ind w:left="360" w:hanging="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중앙총무와 중앙 재무 그리고 관련 부서들이 본 위원회와 협력하여 활동할 것이며 효과적인 정책 및 절차들을 협의하게 될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정책적인 것은 중앙위원회에 속해 있지만 지구촌 사역본부의 관리는 중앙감독회의 소관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>중앙감독회는 세계선교국과 미국과 캐나다 선교</w:t>
      </w:r>
      <w:r>
        <w:rPr>
          <w:rFonts w:eastAsia="ChosunilboNM" w:cs="ChosunilboNM" w:ascii="ChosunilboNM" w:hAnsi="ChosunilboNM"/>
          <w:u w:val="none"/>
          <w:lang w:eastAsia="ko-KR"/>
        </w:rPr>
        <w:t>/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전도국의 통합을 위한 </w:t>
      </w:r>
      <w:r>
        <w:rPr>
          <w:rFonts w:eastAsia="ChosunilboNM" w:cs="ChosunilboNM" w:ascii="ChosunilboNM" w:hAnsi="ChosunilboNM"/>
          <w:u w:val="none"/>
          <w:lang w:eastAsia="ko-KR"/>
        </w:rPr>
        <w:t>2005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도 중앙총회의 중재안 </w:t>
      </w:r>
      <w:r>
        <w:rPr>
          <w:rFonts w:eastAsia="ChosunilboNM" w:cs="ChosunilboNM" w:ascii="ChosunilboNM" w:hAnsi="ChosunilboNM"/>
          <w:u w:val="none"/>
          <w:lang w:eastAsia="ko-KR"/>
        </w:rPr>
        <w:t>(GA-310)</w:t>
      </w:r>
      <w:r>
        <w:rPr>
          <w:rFonts w:ascii="ChosunilboNM" w:hAnsi="ChosunilboNM" w:cs="ChosunilboNM" w:eastAsia="ChosunilboNM"/>
          <w:u w:val="none"/>
          <w:lang w:eastAsia="ko-KR"/>
        </w:rPr>
        <w:t>을 면밀히 검토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그 결과 단지 두 기구의 통합보다는 지구촌 사역 본부 내에 </w:t>
      </w:r>
      <w:r>
        <w:rPr>
          <w:rFonts w:ascii="ChosunilboNM" w:hAnsi="ChosunilboNM" w:cs="ChosunilboNM" w:eastAsia="ChosunilboNM"/>
          <w:u w:val="none"/>
          <w:lang w:eastAsia="ko-KR"/>
        </w:rPr>
        <w:t>‘</w:t>
      </w:r>
      <w:r>
        <w:rPr>
          <w:rFonts w:ascii="ChosunilboNM" w:hAnsi="ChosunilboNM" w:cs="ChosunilboNM" w:eastAsia="ChosunilboNM"/>
          <w:u w:val="none"/>
          <w:lang w:eastAsia="ko-KR"/>
        </w:rPr>
        <w:t>지구촌 선교 위원회</w:t>
      </w:r>
      <w:r>
        <w:rPr>
          <w:rFonts w:ascii="ChosunilboNM" w:hAnsi="ChosunilboNM" w:cs="ChosunilboNM" w:eastAsia="ChosunilboNM"/>
          <w:u w:val="none"/>
          <w:lang w:eastAsia="ko-KR"/>
        </w:rPr>
        <w:t>’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 를 두는 것이 조직적인 면에서의 더 많은 효과를 낼 수 있는 방안이라는 사실을 발견하게 되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지구촌 선교위원회는 예수가 구세주이시며 주님이라는 사실을 알지 못하는 사람들에게 다가서기 위한 보다 통합적인 노력의 산물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이러한 일련의 변화는 우리 교단의 선교적 사명과 꿈을 보다 효율적으로 하기 위한 방안이지 결코 그 꿈의 감소를 초래하는 것이 아닙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중앙감독회의 제안은 보다 폭 넓게 지구촌 각 곳에 대한 전도 및 선교의 필요성을 충족시켜 줄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지구촌 신앙 공동체로서의 나사렛 교회의 이념을 새로운 차원에서 실현시켜 나갈 방안이 될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lang w:eastAsia="ko-KR"/>
        </w:rPr>
      </w:pPr>
      <w:r>
        <w:rPr>
          <w:rFonts w:ascii="ChosunilboNM" w:hAnsi="ChosunilboNM" w:cs="ChosunilboNM" w:eastAsia="ChosunilboNM"/>
          <w:lang w:eastAsia="ko-KR"/>
        </w:rPr>
        <w:t>예산안 구성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중앙감독회는 </w:t>
      </w:r>
      <w:r>
        <w:rPr>
          <w:rFonts w:eastAsia="ChosunilboNM" w:cs="ChosunilboNM" w:ascii="ChosunilboNM" w:hAnsi="ChosunilboNM"/>
          <w:u w:val="none"/>
          <w:lang w:eastAsia="ko-KR"/>
        </w:rPr>
        <w:t>2008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</w:t>
      </w:r>
      <w:r>
        <w:rPr>
          <w:rFonts w:eastAsia="ChosunilboNM" w:cs="ChosunilboNM" w:ascii="ChosunilboNM" w:hAnsi="ChosunilboNM"/>
          <w:u w:val="none"/>
          <w:lang w:eastAsia="ko-KR"/>
        </w:rPr>
        <w:t>12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월에 새로이 세계선교기금을 지구촌 나사렛 교회 전체 예산안의 </w:t>
      </w:r>
      <w:r>
        <w:rPr>
          <w:rFonts w:eastAsia="ChosunilboNM" w:cs="ChosunilboNM" w:ascii="ChosunilboNM" w:hAnsi="ChosunilboNM"/>
          <w:u w:val="none"/>
          <w:lang w:eastAsia="ko-KR"/>
        </w:rPr>
        <w:t>5.5%</w:t>
      </w:r>
      <w:r>
        <w:rPr>
          <w:rFonts w:ascii="ChosunilboNM" w:hAnsi="ChosunilboNM" w:cs="ChosunilboNM" w:eastAsia="ChosunilboNM"/>
          <w:u w:val="none"/>
          <w:lang w:eastAsia="ko-KR"/>
        </w:rPr>
        <w:t>가 되도록 하자는 제안을 투표로 결정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이 제안 역시 중앙위원회에서 통과될 경우 즉시로 효력을 발휘할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이 제안은 최근 년도의 수입을 기반으로 작성되었으며 감소는 없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아울러 그 안은 지구촌 전체의 나사렛 교인들로 하여금 보다 나은 주인의식을 전제로 세계선교기금 마련을 위해 참여하고 후원하도록 하기 위함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추가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중앙감독회는 다음과 같이 미국 내의 예산안도 구성하였습니다</w:t>
      </w:r>
      <w:r>
        <w:rPr>
          <w:rFonts w:eastAsia="ChosunilboNM" w:cs="ChosunilboNM" w:ascii="ChosunilboNM" w:hAnsi="ChosunilboNM"/>
          <w:u w:val="none"/>
          <w:lang w:eastAsia="ko-KR"/>
        </w:rPr>
        <w:t>: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jc w:val="center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미국 예산안 구성에 대한 제안</w:t>
      </w:r>
    </w:p>
    <w:p>
      <w:pPr>
        <w:pStyle w:val="Normal"/>
        <w:jc w:val="center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jc w:val="center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세계 선교 기금</w:t>
      </w:r>
      <w:r>
        <w:rPr>
          <w:rFonts w:eastAsia="ChosunilboNM" w:cs="ChosunilboNM" w:ascii="ChosunilboNM" w:hAnsi="ChosunilboNM"/>
          <w:u w:val="none"/>
          <w:lang w:eastAsia="ko-KR"/>
        </w:rPr>
        <w:tab/>
        <w:tab/>
        <w:t>5.5%</w:t>
      </w:r>
    </w:p>
    <w:p>
      <w:pPr>
        <w:pStyle w:val="Normal"/>
        <w:jc w:val="center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은급비 기금 </w:t>
      </w:r>
      <w:r>
        <w:rPr>
          <w:rFonts w:eastAsia="ChosunilboNM" w:cs="ChosunilboNM" w:ascii="ChosunilboNM" w:hAnsi="ChosunilboNM"/>
          <w:u w:val="none"/>
          <w:lang w:eastAsia="ko-KR"/>
        </w:rPr>
        <w:tab/>
        <w:tab/>
        <w:t>2.0%</w:t>
      </w:r>
    </w:p>
    <w:p>
      <w:pPr>
        <w:pStyle w:val="Normal"/>
        <w:jc w:val="center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교육</w:t>
      </w:r>
      <w:r>
        <w:rPr>
          <w:rFonts w:eastAsia="ChosunilboNM" w:cs="ChosunilboNM" w:ascii="ChosunilboNM" w:hAnsi="ChosunilboNM"/>
          <w:u w:val="none"/>
          <w:lang w:eastAsia="ko-KR"/>
        </w:rPr>
        <w:tab/>
        <w:tab/>
        <w:tab/>
        <w:t>2.5%</w:t>
      </w:r>
    </w:p>
    <w:p>
      <w:pPr>
        <w:pStyle w:val="Normal"/>
        <w:ind w:firstLine="720"/>
        <w:jc w:val="center"/>
        <w:rPr/>
      </w:pPr>
      <w:r>
        <w:rPr>
          <w:rFonts w:ascii="ChosunilboNM" w:hAnsi="ChosunilboNM" w:cs="ChosunilboNM" w:eastAsia="ChosunilboNM"/>
          <w:u w:val="none"/>
          <w:lang w:eastAsia="ko-KR"/>
        </w:rPr>
        <w:t>연회</w:t>
      </w:r>
      <w:r>
        <w:rPr>
          <w:rFonts w:eastAsia="ChosunilboNM" w:cs="ChosunilboNM" w:ascii="ChosunilboNM" w:hAnsi="ChosunilboNM"/>
          <w:u w:val="none"/>
          <w:lang w:eastAsia="ko-KR"/>
        </w:rPr>
        <w:tab/>
        <w:tab/>
        <w:t xml:space="preserve">             </w:t>
      </w:r>
      <w:r>
        <w:rPr>
          <w:rFonts w:ascii="ChosunilboNM" w:hAnsi="ChosunilboNM" w:cs="ChosunilboNM" w:eastAsia="ChosunilboNM"/>
          <w:u w:val="none"/>
          <w:lang w:eastAsia="ko-KR"/>
        </w:rPr>
        <w:t>추후 결정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 xml:space="preserve">미국내 예산안이 가결되면 </w:t>
      </w:r>
      <w:r>
        <w:rPr>
          <w:rFonts w:eastAsia="ChosunilboNM" w:cs="ChosunilboNM" w:ascii="ChosunilboNM" w:hAnsi="ChosunilboNM"/>
          <w:u w:val="none"/>
          <w:lang w:eastAsia="ko-KR"/>
        </w:rPr>
        <w:t>2010</w:t>
      </w:r>
      <w:r>
        <w:rPr>
          <w:rFonts w:ascii="ChosunilboNM" w:hAnsi="ChosunilboNM" w:cs="ChosunilboNM" w:eastAsia="ChosunilboNM"/>
          <w:u w:val="none"/>
          <w:lang w:eastAsia="ko-KR"/>
        </w:rPr>
        <w:t>년도 각 연회 총회에서부터 효력을 발휘하게 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그 예산안 역시 최근 년도의 수입을 기반으로 감소 없이 책정되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>미국은 나사렛 교단의 선교 기금을 조달하는 데에 있어서 핵심적인 역할을 하는 나라로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미국 내의 각 연회 예산안은 이러한 범주와 비율을 초과하여 책정될 것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각 연회마다 선교적 우선순위를 고려하여 예산안을 책정하되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중앙감독회는 연회의 예산안을 결정할 권한이 없다는 사실을 감안하여 해야 할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>미국 내에서는 세계선교기금과 은급비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교육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연회 예산안 등 네 가지의 예산안이 개 교회의 선교의 핵심을 이룰 것이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함께 연합하는 마음으로 드리는 각종 헌금의 목적을 제공할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중앙감독회의 제안은 미국 캘리포니아에 소재한 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Point Roma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나사렛 대학의 총장인 </w:t>
      </w:r>
      <w:r>
        <w:rPr>
          <w:rFonts w:eastAsia="ChosunilboNM" w:cs="ChosunilboNM" w:ascii="ChosunilboNM" w:hAnsi="ChosunilboNM"/>
          <w:u w:val="none"/>
          <w:lang w:eastAsia="ko-KR"/>
        </w:rPr>
        <w:t>Bob Brower</w:t>
      </w:r>
      <w:r>
        <w:rPr>
          <w:rFonts w:ascii="ChosunilboNM" w:hAnsi="ChosunilboNM" w:cs="ChosunilboNM" w:eastAsia="ChosunilboNM"/>
          <w:u w:val="none"/>
          <w:lang w:eastAsia="ko-KR"/>
        </w:rPr>
        <w:t>가 의장으로 있는 예산 배정 위원회의 활동과 동 위원회의 자문을 기초로 한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>중앙감독회는 세계 경제의 위기에도 불구하고 우리 교단의 선교 지향적인 정신을 지키고자 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재정위원회의 관심은 세계 전도 뿐만 아니라 은급 기금 마련에 참여하는 사람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각 신학교와 대학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신학대학원에 이르기까지 교단 내의 모든 핵심 분야에 대한 관심에 집중되어 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>예산 편성위원회는 예산안 구성에 있어서 지구촌 전역의 나사렛 교회들의 사역을 재정적으로 뒷받침하기 위한 간결하고 공정하며 대등한 차원의 제도를 계발해 낼 것을 목표로 하였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예산안에 대한 단순화야말로 많은 목회자들과 연회감독들이 수 년 동안 다양한 방법들을 통하여 이끌어 내고자하였던 변화의 원동력과도 같은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세계선교기금과 은급비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교육비에 대한 중앙감독회의 제안은 이제 미국 내 중앙위원회와 전체 중앙위원회의 결정을 기다리고 있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이는 장정 </w:t>
      </w:r>
      <w:r>
        <w:rPr>
          <w:rFonts w:eastAsia="ChosunilboNM" w:cs="ChosunilboNM" w:ascii="ChosunilboNM" w:hAnsi="ChosunilboNM"/>
          <w:u w:val="none"/>
          <w:lang w:eastAsia="ko-KR"/>
        </w:rPr>
        <w:t>317.12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항과 </w:t>
      </w:r>
      <w:r>
        <w:rPr>
          <w:rFonts w:eastAsia="ChosunilboNM" w:cs="ChosunilboNM" w:ascii="ChosunilboNM" w:hAnsi="ChosunilboNM"/>
          <w:u w:val="none"/>
          <w:lang w:eastAsia="ko-KR"/>
        </w:rPr>
        <w:t>334.8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항에 의거하여 </w:t>
      </w:r>
      <w:r>
        <w:rPr>
          <w:rFonts w:eastAsia="ChosunilboNM" w:cs="ChosunilboNM" w:ascii="ChosunilboNM" w:hAnsi="ChosunilboNM"/>
          <w:u w:val="none"/>
          <w:lang w:eastAsia="ko-KR"/>
        </w:rPr>
        <w:t>2009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년 </w:t>
      </w:r>
      <w:r>
        <w:rPr>
          <w:rFonts w:eastAsia="ChosunilboNM" w:cs="ChosunilboNM" w:ascii="ChosunilboNM" w:hAnsi="ChosunilboNM"/>
          <w:u w:val="none"/>
          <w:lang w:eastAsia="ko-KR"/>
        </w:rPr>
        <w:t>2</w:t>
      </w:r>
      <w:r>
        <w:rPr>
          <w:rFonts w:ascii="ChosunilboNM" w:hAnsi="ChosunilboNM" w:cs="ChosunilboNM" w:eastAsia="ChosunilboNM"/>
          <w:u w:val="none"/>
          <w:lang w:eastAsia="ko-KR"/>
        </w:rPr>
        <w:t>월의 연차 총회에서 이행될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>현재의 예산안 구성은 아직 많은 논의와 검토의 여지를 안고 있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지난 해의 개교회의 경비를 고려하여 결정된 복합한 산술방식을 따르고 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하지만 새로운 예산안 구성은 현재의 수입 비율만을 고려하는 직접적인 방식을 채택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>미국 외의 다른 나라들의 경우 세계선교기금 외의 모든 추가 예산안들에 대한 배정은 지구별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국가별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또는 연회 별로 위원회 또는 소위원회애서 적절히 결정될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>재정적 의존도가 높은 점을 감안하여 새로운 예산안 구성에 있어서 세계선교기금은 현재의 미국 내의 예산안보다 적은 반면에 은급비는 다소 증액하였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교육비 역시 명목상 인상을 추구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>예산안 구성의 주된 목적은 개교회의 활동을 위해 보다 많은 예산을 확보하도록 한다는 것이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주님의 지상명령은 주님의 몸된 교회를 통해 이룩되어야 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교단 전체의 예산안에 대한 감축이 가능한 반면에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개교회 차원의 선교와 전도에 대한 책임을 요구하는 상황이 전개된 것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jc w:val="center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전진을 위하여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교회가 경제적 위기 속에서 시련에 처할수록 우리는 우리 교단이 지난 </w:t>
      </w:r>
      <w:r>
        <w:rPr>
          <w:rFonts w:eastAsia="ChosunilboNM" w:cs="ChosunilboNM" w:ascii="ChosunilboNM" w:hAnsi="ChosunilboNM"/>
          <w:u w:val="none"/>
          <w:lang w:eastAsia="ko-KR"/>
        </w:rPr>
        <w:t>100</w:t>
      </w:r>
      <w:r>
        <w:rPr>
          <w:rFonts w:ascii="ChosunilboNM" w:hAnsi="ChosunilboNM" w:cs="ChosunilboNM" w:eastAsia="ChosunilboNM"/>
          <w:u w:val="none"/>
          <w:lang w:eastAsia="ko-KR"/>
        </w:rPr>
        <w:t>년 동안 이러한 상황을 어떻게 견디어 왔는지에 대해 주목할 필요가 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지금과 똑 같은 상황은 아니었지만 우리 교단의 믿음의 조상들 역시 괴로운 나날들을 지낸 적이 있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그 때에도 </w:t>
      </w:r>
      <w:r>
        <w:rPr>
          <w:rFonts w:eastAsia="ChosunilboNM" w:cs="ChosunilboNM" w:ascii="ChosunilboNM" w:hAnsi="ChosunilboNM"/>
          <w:u w:val="none"/>
          <w:lang w:eastAsia="ko-KR"/>
        </w:rPr>
        <w:t>: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hosunilboNM" w:hAnsi="ChosunilboNM" w:cs="ChosunilboNM" w:eastAsia="ChosunilboNM"/>
          <w:u w:val="none"/>
          <w:lang w:eastAsia="ko-KR"/>
        </w:rPr>
        <w:t>선교의 속도가 지체되기는 하였지만 결코 멈춘 적이 없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ChosunilboNM" w:hAnsi="ChosunilboNM" w:cs="ChosunilboNM" w:eastAsia="ChosunilboNM"/>
          <w:u w:val="none"/>
          <w:lang w:eastAsia="ko-KR"/>
        </w:rPr>
        <w:t>재원이 제한되기는 하였지만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나사렛 교인들이 헌금생활을 그만둔 적이 없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하나님께서는 시련에 잘 대처하는 지도자들을 세우셨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교단은 다시금 기회를 붙잡았으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선교와 복음전도를 향한 행진은 계속되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 xml:space="preserve">선교 </w:t>
      </w:r>
      <w:r>
        <w:rPr>
          <w:rFonts w:eastAsia="ChosunilboNM" w:cs="ChosunilboNM" w:ascii="ChosunilboNM" w:hAnsi="ChosunilboNM"/>
          <w:u w:val="none"/>
          <w:lang w:eastAsia="ko-KR"/>
        </w:rPr>
        <w:t>100</w:t>
      </w:r>
      <w:r>
        <w:rPr>
          <w:rFonts w:ascii="ChosunilboNM" w:hAnsi="ChosunilboNM" w:cs="ChosunilboNM" w:eastAsia="ChosunilboNM"/>
          <w:u w:val="none"/>
          <w:lang w:eastAsia="ko-KR"/>
        </w:rPr>
        <w:t>주년을 맞이하면서 나사렛 교단은 전 세계적으로 많은 지도자들을 보유하였으며 그들의 활동과 더불어 교단의 미래에 대한 새로운 차원의 역할 분할이 가능해졌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100</w:t>
      </w:r>
      <w:r>
        <w:rPr>
          <w:rFonts w:ascii="ChosunilboNM" w:hAnsi="ChosunilboNM" w:cs="ChosunilboNM" w:eastAsia="ChosunilboNM"/>
          <w:u w:val="none"/>
          <w:lang w:eastAsia="ko-KR"/>
        </w:rPr>
        <w:t>년전 교단의 지도자들이 또 다른 한 세기를 내다보며 우리의 정체성과 선교적 사명을 강화시켜 줄 것으로 믿었던 내용은 무엇일까요</w:t>
      </w:r>
      <w:r>
        <w:rPr>
          <w:rFonts w:eastAsia="ChosunilboNM" w:cs="ChosunilboNM" w:ascii="ChosunilboNM" w:hAnsi="ChosunilboNM"/>
          <w:u w:val="none"/>
          <w:lang w:eastAsia="ko-KR"/>
        </w:rPr>
        <w:t>?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1908</w:t>
      </w:r>
      <w:r>
        <w:rPr>
          <w:rFonts w:ascii="ChosunilboNM" w:hAnsi="ChosunilboNM" w:cs="ChosunilboNM" w:eastAsia="ChosunilboNM"/>
          <w:u w:val="none"/>
          <w:lang w:eastAsia="ko-KR"/>
        </w:rPr>
        <w:t>년도의 나사렛 교회는 성결의 교리를 신봉하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초대 감독이었던 </w:t>
      </w:r>
      <w:r>
        <w:rPr>
          <w:rFonts w:eastAsia="ChosunilboNM" w:cs="ChosunilboNM" w:ascii="ChosunilboNM" w:hAnsi="ChosunilboNM"/>
          <w:u w:val="none"/>
          <w:lang w:eastAsia="ko-KR"/>
        </w:rPr>
        <w:t>Phineas Breese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는 성결에 관하여 설교하면서 거룩함이야말로 하나님의 </w:t>
      </w:r>
      <w:r>
        <w:rPr>
          <w:rFonts w:ascii="ChosunilboNM" w:hAnsi="ChosunilboNM" w:cs="ChosunilboNM" w:eastAsia="ChosunilboNM"/>
          <w:u w:val="none"/>
          <w:lang w:eastAsia="ko-KR"/>
        </w:rPr>
        <w:t>“</w:t>
      </w:r>
      <w:r>
        <w:rPr>
          <w:rFonts w:ascii="ChosunilboNM" w:hAnsi="ChosunilboNM" w:cs="ChosunilboNM" w:eastAsia="ChosunilboNM"/>
          <w:u w:val="none"/>
          <w:lang w:eastAsia="ko-KR"/>
        </w:rPr>
        <w:t>완전한 사랑을 가리키는 북극성</w:t>
      </w:r>
      <w:r>
        <w:rPr>
          <w:rFonts w:ascii="ChosunilboNM" w:hAnsi="ChosunilboNM" w:cs="ChosunilboNM" w:eastAsia="ChosunilboNM"/>
          <w:u w:val="none"/>
          <w:lang w:eastAsia="ko-KR"/>
        </w:rPr>
        <w:t>”</w:t>
      </w:r>
      <w:r>
        <w:rPr>
          <w:rFonts w:ascii="ChosunilboNM" w:hAnsi="ChosunilboNM" w:cs="ChosunilboNM" w:eastAsia="ChosunilboNM"/>
          <w:u w:val="none"/>
          <w:lang w:eastAsia="ko-KR"/>
        </w:rPr>
        <w:t>이라고 말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hosunilboNM" w:cs="ChosunilboNM" w:ascii="ChosunilboNM" w:hAnsi="ChosunilboNM"/>
          <w:u w:val="none"/>
          <w:lang w:eastAsia="ko-KR"/>
        </w:rPr>
        <w:t>1908</w:t>
      </w:r>
      <w:r>
        <w:rPr>
          <w:rFonts w:ascii="ChosunilboNM" w:hAnsi="ChosunilboNM" w:cs="ChosunilboNM" w:eastAsia="ChosunilboNM"/>
          <w:u w:val="none"/>
          <w:lang w:eastAsia="ko-KR"/>
        </w:rPr>
        <w:t>년도의 나사렛 교회는 복음전도에 관하여 잃어버린 자를 찾아 구원하고 구원받은 성도로서 마음과 삶의 거룩함 속에 살아가도록 만드는 일이라고 규정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hosunilboNM" w:cs="ChosunilboNM" w:ascii="ChosunilboNM" w:hAnsi="ChosunilboNM"/>
          <w:u w:val="none"/>
          <w:lang w:eastAsia="ko-KR"/>
        </w:rPr>
        <w:t>1908</w:t>
      </w:r>
      <w:r>
        <w:rPr>
          <w:rFonts w:ascii="ChosunilboNM" w:hAnsi="ChosunilboNM" w:cs="ChosunilboNM" w:eastAsia="ChosunilboNM"/>
          <w:u w:val="none"/>
          <w:lang w:eastAsia="ko-KR"/>
        </w:rPr>
        <w:t>년도의 나사렛 교회는 선교의 가치와 능력을 믿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나사렛 교회는 선교하는 교회이며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 일에 있어서 아무런 경계도 있을 수 없다고 생각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hosunilboNM" w:cs="ChosunilboNM" w:ascii="ChosunilboNM" w:hAnsi="ChosunilboNM"/>
          <w:u w:val="none"/>
          <w:lang w:eastAsia="ko-KR"/>
        </w:rPr>
        <w:t>1908</w:t>
      </w:r>
      <w:r>
        <w:rPr>
          <w:rFonts w:ascii="ChosunilboNM" w:hAnsi="ChosunilboNM" w:cs="ChosunilboNM" w:eastAsia="ChosunilboNM"/>
          <w:u w:val="none"/>
          <w:lang w:eastAsia="ko-KR"/>
        </w:rPr>
        <w:t>년도의 나사렛 교회는 구제의 능력을 믿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그들은 자신들의 사명이 성령의 능력 가운데 가난하고 소외된 사람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사회적 차별을 당하는 사람들을 돌보는 것이라는 사실을 신봉하였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초대 나사렛 교인들은 교육을 향한 열망을 지닌 사람들로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잃은 자를 구원하기 위한 복음사역에는 열정적인 마음과 함께 통찰력을 지닌 이성적 능력을 병행해야 한다는 사실을 잘 알고 있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교단의 공식적인 창립일 인 </w:t>
      </w:r>
      <w:r>
        <w:rPr>
          <w:rFonts w:eastAsia="ChosunilboNM" w:cs="ChosunilboNM" w:ascii="ChosunilboNM" w:hAnsi="ChosunilboNM"/>
          <w:u w:val="none"/>
          <w:lang w:eastAsia="ko-KR"/>
        </w:rPr>
        <w:t>1908</w:t>
      </w:r>
      <w:r>
        <w:rPr>
          <w:rFonts w:ascii="ChosunilboNM" w:hAnsi="ChosunilboNM" w:cs="ChosunilboNM" w:eastAsia="ChosunilboNM"/>
          <w:u w:val="none"/>
          <w:lang w:eastAsia="ko-KR"/>
        </w:rPr>
        <w:t>년 이전에 이미 여러 개의 신학교와 신학대학이 설립되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마지막으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초대 나사렛 교인들은 주님의 상명령의 수행자들이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그들 앞에 지도자들에 의한 영적 목표가 주어지면 그것을 어김없이 이행하는 사람들이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가난한 소도시의 영세민들을 위한 것이건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도회지의 많은 사람들을 위한 것이건 간에 지상명령의 완수가 그들의 삶의 초점이었습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나사렛 교인들은 지금도 이와 같은 것들을 믿고 있는가</w:t>
      </w:r>
      <w:r>
        <w:rPr>
          <w:rFonts w:eastAsia="ChosunilboNM" w:cs="ChosunilboNM" w:ascii="ChosunilboNM" w:hAnsi="ChosunilboNM"/>
          <w:u w:val="none"/>
          <w:lang w:eastAsia="ko-KR"/>
        </w:rPr>
        <w:t>?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 xml:space="preserve">그에 대한 대답은 주저함 없이 </w:t>
      </w:r>
      <w:r>
        <w:rPr>
          <w:rFonts w:ascii="ChosunilboNM" w:hAnsi="ChosunilboNM" w:cs="ChosunilboNM" w:eastAsia="ChosunilboNM"/>
          <w:u w:val="none"/>
          <w:lang w:eastAsia="ko-KR"/>
        </w:rPr>
        <w:t>‘</w:t>
      </w:r>
      <w:r>
        <w:rPr>
          <w:rFonts w:ascii="ChosunilboNM" w:hAnsi="ChosunilboNM" w:cs="ChosunilboNM" w:eastAsia="ChosunilboNM"/>
          <w:u w:val="none"/>
          <w:lang w:eastAsia="ko-KR"/>
        </w:rPr>
        <w:t>예</w:t>
      </w:r>
      <w:r>
        <w:rPr>
          <w:rFonts w:ascii="ChosunilboNM" w:hAnsi="ChosunilboNM" w:cs="ChosunilboNM" w:eastAsia="ChosunilboNM"/>
          <w:u w:val="none"/>
          <w:lang w:eastAsia="ko-KR"/>
        </w:rPr>
        <w:t>’</w:t>
      </w:r>
      <w:r>
        <w:rPr>
          <w:rFonts w:ascii="ChosunilboNM" w:hAnsi="ChosunilboNM" w:cs="ChosunilboNM" w:eastAsia="ChosunilboNM"/>
          <w:u w:val="none"/>
          <w:lang w:eastAsia="ko-KR"/>
        </w:rPr>
        <w:t>입니다</w:t>
      </w:r>
      <w:r>
        <w:rPr>
          <w:rFonts w:eastAsia="ChosunilboNM" w:cs="ChosunilboNM" w:ascii="ChosunilboNM" w:hAnsi="ChosunilboNM"/>
          <w:u w:val="none"/>
          <w:lang w:eastAsia="ko-KR"/>
        </w:rPr>
        <w:t>.  21</w:t>
      </w:r>
      <w:r>
        <w:rPr>
          <w:rFonts w:ascii="ChosunilboNM" w:hAnsi="ChosunilboNM" w:cs="ChosunilboNM" w:eastAsia="ChosunilboNM"/>
          <w:u w:val="none"/>
          <w:lang w:eastAsia="ko-KR"/>
        </w:rPr>
        <w:t>세기의 나사렛 교인들 역시 성결의 메시지와 복음전도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선교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구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고등 교육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 지속적으로 지상명령을 이행하는 교단으로서의 자기 정체성을 유지하고 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>지금은 결코 나사렛 교인으로서의 우리들 자신의 정체성의 깃발을 스스로 거두어 드릴 때가 아닙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오히려 하나님께서 이 어려운 때에 우리로 하여금 그리스도를 닮은 성결함과 선교의 열정을 지닌 교단이 되게 하신다는 사실로 인하여 깃발을 더욱 높이 쳐 들어야 할 때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>어떻게 하면 다음 세대들에게 우리 교단의 사명과 메시지를 전수할 수 있을까요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?  </w:t>
      </w:r>
      <w:r>
        <w:rPr>
          <w:rFonts w:ascii="ChosunilboNM" w:hAnsi="ChosunilboNM" w:cs="ChosunilboNM" w:eastAsia="ChosunilboNM"/>
          <w:u w:val="none"/>
          <w:lang w:eastAsia="ko-KR"/>
        </w:rPr>
        <w:t>중앙 총회나 위원회의 시간이야말로 그 일을 행할 수 있는 일련의 기회라고 할 수 있습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  <w:r>
        <w:rPr>
          <w:rFonts w:ascii="ChosunilboNM" w:hAnsi="ChosunilboNM" w:cs="ChosunilboNM" w:eastAsia="ChosunilboNM"/>
          <w:u w:val="none"/>
          <w:lang w:eastAsia="ko-KR"/>
        </w:rPr>
        <w:t>하나님의 나라를 위해 우리 교단의 위대한 힘을 한데 모으는 일이 필요합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>모두가 다 선교사가 될 수는 없지만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eastAsia="ChosunilboNM" w:cs="ChosunilboNM" w:ascii="ChosunilboNM" w:hAnsi="ChosunilboNM"/>
          <w:u w:val="none"/>
          <w:lang w:eastAsia="ko-KR"/>
        </w:rPr>
        <w:t>‘</w:t>
      </w:r>
      <w:r>
        <w:rPr>
          <w:rFonts w:ascii="ChosunilboNM" w:hAnsi="ChosunilboNM" w:cs="ChosunilboNM" w:eastAsia="ChosunilboNM"/>
          <w:u w:val="none"/>
          <w:lang w:eastAsia="ko-KR"/>
        </w:rPr>
        <w:t>선교사적</w:t>
      </w:r>
      <w:r>
        <w:rPr>
          <w:rFonts w:ascii="ChosunilboNM" w:hAnsi="ChosunilboNM" w:cs="ChosunilboNM" w:eastAsia="ChosunilboNM"/>
          <w:u w:val="none"/>
          <w:lang w:eastAsia="ko-KR"/>
        </w:rPr>
        <w:t>’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 정신만큼은 모든 나사렛 교인들의 장자권과도 같은 것으로서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오늘날 우리 모두의 영감과 희망의 원천입니다</w:t>
      </w:r>
      <w:r>
        <w:rPr>
          <w:rFonts w:eastAsia="ChosunilboNM" w:cs="ChosunilboNM" w:ascii="ChosunilboNM" w:hAnsi="ChosunilboNM"/>
          <w:u w:val="none"/>
          <w:lang w:eastAsia="ko-KR"/>
        </w:rPr>
        <w:t>.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eastAsia="ChosunilboNM" w:cs="ChosunilboNM" w:ascii="ChosunilboNM" w:hAnsi="ChosunilboNM"/>
          <w:u w:val="none"/>
          <w:lang w:eastAsia="ko-KR"/>
        </w:rPr>
        <w:t>‘</w:t>
      </w:r>
      <w:r>
        <w:rPr>
          <w:rFonts w:ascii="ChosunilboNM" w:hAnsi="ChosunilboNM" w:cs="ChosunilboNM" w:eastAsia="ChosunilboNM"/>
          <w:u w:val="none"/>
          <w:lang w:eastAsia="ko-KR"/>
        </w:rPr>
        <w:t>선교사적 정신</w:t>
      </w:r>
      <w:r>
        <w:rPr>
          <w:rFonts w:ascii="ChosunilboNM" w:hAnsi="ChosunilboNM" w:cs="ChosunilboNM" w:eastAsia="ChosunilboNM"/>
          <w:u w:val="none"/>
          <w:lang w:eastAsia="ko-KR"/>
        </w:rPr>
        <w:t>’</w:t>
      </w:r>
      <w:r>
        <w:rPr>
          <w:rFonts w:ascii="ChosunilboNM" w:hAnsi="ChosunilboNM" w:cs="ChosunilboNM" w:eastAsia="ChosunilboNM"/>
          <w:u w:val="none"/>
          <w:lang w:eastAsia="ko-KR"/>
        </w:rPr>
        <w:t>이라 함은</w:t>
      </w:r>
      <w:r>
        <w:rPr>
          <w:rFonts w:eastAsia="ChosunilboNM" w:cs="ChosunilboNM" w:ascii="ChosunilboNM" w:hAnsi="ChosunilboNM"/>
          <w:u w:val="none"/>
          <w:lang w:eastAsia="ko-KR"/>
        </w:rPr>
        <w:t>: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믿음과 순종의 정신</w:t>
      </w:r>
      <w:r>
        <w:rPr>
          <w:rFonts w:eastAsia="ChosunilboNM" w:cs="ChosunilboNM" w:ascii="ChosunilboNM" w:hAnsi="ChosunilboNM"/>
          <w:u w:val="none"/>
          <w:lang w:eastAsia="ko-KR"/>
        </w:rPr>
        <w:t>,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탐험가적 정신</w:t>
      </w:r>
      <w:r>
        <w:rPr>
          <w:rFonts w:eastAsia="ChosunilboNM" w:cs="ChosunilboNM" w:ascii="ChosunilboNM" w:hAnsi="ChosunilboNM"/>
          <w:u w:val="none"/>
          <w:lang w:eastAsia="ko-KR"/>
        </w:rPr>
        <w:t>,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봉사의 정신</w:t>
      </w:r>
      <w:r>
        <w:rPr>
          <w:rFonts w:eastAsia="ChosunilboNM" w:cs="ChosunilboNM" w:ascii="ChosunilboNM" w:hAnsi="ChosunilboNM"/>
          <w:u w:val="none"/>
          <w:lang w:eastAsia="ko-KR"/>
        </w:rPr>
        <w:t>,</w:t>
      </w:r>
    </w:p>
    <w:p>
      <w:pPr>
        <w:pStyle w:val="Normal"/>
        <w:numPr>
          <w:ilvl w:val="0"/>
          <w:numId w:val="1"/>
        </w:numPr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희생 정신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그리고</w:t>
      </w:r>
    </w:p>
    <w:p>
      <w:pPr>
        <w:pStyle w:val="Normal"/>
        <w:numPr>
          <w:ilvl w:val="0"/>
          <w:numId w:val="1"/>
        </w:numPr>
        <w:rPr/>
      </w:pPr>
      <w:r>
        <w:rPr>
          <w:rFonts w:ascii="ChosunilboNM" w:hAnsi="ChosunilboNM" w:cs="ChosunilboNM" w:eastAsia="ChosunilboNM"/>
          <w:u w:val="none"/>
          <w:lang w:eastAsia="ko-KR"/>
        </w:rPr>
        <w:t>기도와 겸손의 정신입니다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.  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rPr/>
      </w:pPr>
      <w:r>
        <w:rPr>
          <w:rFonts w:ascii="ChosunilboNM" w:hAnsi="ChosunilboNM" w:cs="ChosunilboNM" w:eastAsia="ChosunilboNM"/>
          <w:u w:val="none"/>
          <w:lang w:eastAsia="ko-KR"/>
        </w:rPr>
        <w:t xml:space="preserve">바로 하나님의 영이신 성령의 기능과도 같은 이 </w:t>
      </w:r>
      <w:r>
        <w:rPr>
          <w:rFonts w:ascii="ChosunilboNM" w:hAnsi="ChosunilboNM" w:cs="ChosunilboNM" w:eastAsia="ChosunilboNM"/>
          <w:u w:val="none"/>
          <w:lang w:eastAsia="ko-KR"/>
        </w:rPr>
        <w:t>‘</w:t>
      </w:r>
      <w:r>
        <w:rPr>
          <w:rFonts w:ascii="ChosunilboNM" w:hAnsi="ChosunilboNM" w:cs="ChosunilboNM" w:eastAsia="ChosunilboNM"/>
          <w:u w:val="none"/>
          <w:lang w:eastAsia="ko-KR"/>
        </w:rPr>
        <w:t>선교사적 정신</w:t>
      </w:r>
      <w:r>
        <w:rPr>
          <w:rFonts w:ascii="ChosunilboNM" w:hAnsi="ChosunilboNM" w:cs="ChosunilboNM" w:eastAsia="ChosunilboNM"/>
          <w:u w:val="none"/>
          <w:lang w:eastAsia="ko-KR"/>
        </w:rPr>
        <w:t>’</w:t>
      </w:r>
      <w:r>
        <w:rPr>
          <w:rFonts w:ascii="ChosunilboNM" w:hAnsi="ChosunilboNM" w:cs="ChosunilboNM" w:eastAsia="ChosunilboNM"/>
          <w:u w:val="none"/>
          <w:lang w:eastAsia="ko-KR"/>
        </w:rPr>
        <w:t>이 예수 그리스도께서 재림하실 때까지 모든 열방을 그리스도의 제자로 삼기위한 우리의 노력을 지속함에 있어서 우리 가운데 함께 하기를 축원합니다</w:t>
      </w:r>
      <w:r>
        <w:rPr>
          <w:rFonts w:eastAsia="ChosunilboNM" w:cs="ChosunilboNM" w:ascii="ChosunilboNM" w:hAnsi="ChosunilboNM"/>
          <w:u w:val="none"/>
          <w:lang w:eastAsia="ko-KR"/>
        </w:rPr>
        <w:t>!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hosunilboNM" w:cs="ChosunilboNM" w:ascii="ChosunilboNM" w:hAnsi="ChosunilboNM"/>
          <w:u w:val="none"/>
          <w:lang w:eastAsia="ko-KR"/>
        </w:rPr>
        <w:t xml:space="preserve">                                             </w:t>
      </w:r>
    </w:p>
    <w:p>
      <w:pPr>
        <w:pStyle w:val="Normal"/>
        <w:jc w:val="center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jc w:val="center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jc w:val="center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“</w:t>
      </w:r>
      <w:r>
        <w:rPr>
          <w:rFonts w:ascii="ChosunilboNM" w:hAnsi="ChosunilboNM" w:cs="ChosunilboNM" w:eastAsia="ChosunilboNM"/>
          <w:u w:val="none"/>
          <w:lang w:eastAsia="ko-KR"/>
        </w:rPr>
        <w:t>평강의 하나님이 친히 너희를 온전히 거룩하게 하시고 또 너희의 온 영과 혼과 몸이</w:t>
      </w:r>
    </w:p>
    <w:p>
      <w:pPr>
        <w:pStyle w:val="Normal"/>
        <w:jc w:val="center"/>
        <w:rPr/>
      </w:pPr>
      <w:r>
        <w:rPr>
          <w:rFonts w:ascii="ChosunilboNM" w:hAnsi="ChosunilboNM" w:cs="ChosunilboNM" w:eastAsia="ChosunilboNM"/>
          <w:u w:val="none"/>
          <w:lang w:eastAsia="ko-KR"/>
        </w:rPr>
        <w:t>우리 예수 그리스도께서 강림하실 때까지 흠없게 보전되기를 원하노라 너희를 부르신 이는 미쁘시니 그가 또한 이루시리라</w:t>
      </w:r>
      <w:r>
        <w:rPr>
          <w:rFonts w:ascii="ChosunilboNM" w:hAnsi="ChosunilboNM" w:cs="ChosunilboNM" w:eastAsia="ChosunilboNM"/>
          <w:u w:val="none"/>
          <w:lang w:eastAsia="ko-KR"/>
        </w:rPr>
        <w:t>”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 </w:t>
      </w:r>
      <w:r>
        <w:rPr>
          <w:rFonts w:eastAsia="ChosunilboNM" w:cs="ChosunilboNM" w:ascii="ChosunilboNM" w:hAnsi="ChosunilboNM"/>
          <w:u w:val="none"/>
          <w:lang w:eastAsia="ko-KR"/>
        </w:rPr>
        <w:t>(</w:t>
      </w:r>
      <w:r>
        <w:rPr>
          <w:rFonts w:ascii="ChosunilboNM" w:hAnsi="ChosunilboNM" w:cs="ChosunilboNM" w:eastAsia="ChosunilboNM"/>
          <w:u w:val="none"/>
          <w:lang w:eastAsia="ko-KR"/>
        </w:rPr>
        <w:t xml:space="preserve">살전 </w:t>
      </w:r>
      <w:r>
        <w:rPr>
          <w:rFonts w:eastAsia="ChosunilboNM" w:cs="ChosunilboNM" w:ascii="ChosunilboNM" w:hAnsi="ChosunilboNM"/>
          <w:u w:val="none"/>
          <w:lang w:eastAsia="ko-KR"/>
        </w:rPr>
        <w:t>5:23, 24)</w:t>
      </w:r>
    </w:p>
    <w:p>
      <w:pPr>
        <w:pStyle w:val="Normal"/>
        <w:jc w:val="center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jc w:val="center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u w:val="none"/>
          <w:lang w:eastAsia="ko-KR"/>
        </w:rPr>
        <w:t>제출자</w:t>
      </w:r>
      <w:r>
        <w:rPr>
          <w:rFonts w:eastAsia="ChosunilboNM" w:cs="ChosunilboNM" w:ascii="ChosunilboNM" w:hAnsi="ChosunilboNM"/>
          <w:u w:val="none"/>
          <w:lang w:eastAsia="ko-KR"/>
        </w:rPr>
        <w:t xml:space="preserve">, </w:t>
      </w:r>
      <w:r>
        <w:rPr>
          <w:rFonts w:ascii="ChosunilboNM" w:hAnsi="ChosunilboNM" w:cs="ChosunilboNM" w:eastAsia="ChosunilboNM"/>
          <w:u w:val="none"/>
          <w:lang w:eastAsia="ko-KR"/>
        </w:rPr>
        <w:t>중앙감독회</w:t>
      </w:r>
    </w:p>
    <w:p>
      <w:pPr>
        <w:pStyle w:val="Normal"/>
        <w:jc w:val="center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ind w:firstLine="72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James H. Diehl</w:t>
        <w:tab/>
        <w:tab/>
        <w:t xml:space="preserve">Jerry D. Porter </w:t>
        <w:tab/>
        <w:tab/>
        <w:t>Nina G. Gunter</w:t>
      </w:r>
    </w:p>
    <w:p>
      <w:pPr>
        <w:pStyle w:val="Normal"/>
        <w:ind w:firstLine="72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  <w:t>Paul G. Cunningham</w:t>
        <w:tab/>
        <w:tab/>
        <w:t>Jesse C. Middendorf</w:t>
        <w:tab/>
        <w:tab/>
        <w:t>J. K. Warrick</w:t>
      </w:r>
    </w:p>
    <w:p>
      <w:pPr>
        <w:pStyle w:val="Normal"/>
        <w:ind w:firstLine="720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p>
      <w:pPr>
        <w:pStyle w:val="Normal"/>
        <w:ind w:firstLine="720"/>
        <w:jc w:val="center"/>
        <w:rPr>
          <w:rFonts w:ascii="ChosunilboNM" w:hAnsi="ChosunilboNM" w:eastAsia="ChosunilboNM" w:cs="ChosunilboNM"/>
          <w:color w:val="000000"/>
          <w:u w:val="none"/>
          <w:lang w:eastAsia="ko-KR"/>
        </w:rPr>
      </w:pPr>
      <w:hyperlink r:id="rId2">
        <w:r>
          <w:rPr>
            <w:rStyle w:val="InternetLink"/>
            <w:rFonts w:eastAsia="ChosunilboNM" w:cs="ChosunilboNM" w:ascii="ChosunilboNM" w:hAnsi="ChosunilboNM"/>
            <w:color w:val="000000"/>
            <w:lang w:eastAsia="ko-KR"/>
          </w:rPr>
          <w:t>bgs@nazarene.org</w:t>
        </w:r>
      </w:hyperlink>
    </w:p>
    <w:p>
      <w:pPr>
        <w:pStyle w:val="Normal"/>
        <w:ind w:firstLine="720"/>
        <w:jc w:val="center"/>
        <w:rPr>
          <w:rFonts w:ascii="ChosunilboNM" w:hAnsi="ChosunilboNM" w:eastAsia="ChosunilboNM" w:cs="ChosunilboNM"/>
          <w:color w:val="000000"/>
          <w:u w:val="none"/>
          <w:lang w:eastAsia="ko-KR"/>
        </w:rPr>
      </w:pPr>
      <w:r>
        <w:rPr>
          <w:rFonts w:eastAsia="ChosunilboNM" w:cs="ChosunilboNM" w:ascii="ChosunilboNM" w:hAnsi="ChosunilboNM"/>
          <w:color w:val="000000"/>
          <w:u w:val="none"/>
          <w:lang w:eastAsia="ko-KR"/>
        </w:rPr>
      </w:r>
    </w:p>
    <w:p>
      <w:pPr>
        <w:pStyle w:val="Normal"/>
        <w:ind w:firstLine="720"/>
        <w:jc w:val="center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ascii="ChosunilboNM" w:hAnsi="ChosunilboNM" w:cs="ChosunilboNM" w:eastAsia="ChosunilboNM"/>
          <w:color w:val="000000"/>
          <w:u w:val="none"/>
          <w:lang w:eastAsia="ko-KR"/>
        </w:rPr>
        <w:t xml:space="preserve">작성 및 보고자 </w:t>
      </w:r>
      <w:r>
        <w:rPr>
          <w:rFonts w:eastAsia="ChosunilboNM" w:cs="ChosunilboNM" w:ascii="ChosunilboNM" w:hAnsi="ChosunilboNM"/>
          <w:color w:val="000000"/>
          <w:u w:val="none"/>
          <w:lang w:eastAsia="ko-KR"/>
        </w:rPr>
        <w:t>James H. Diehl</w:t>
      </w:r>
    </w:p>
    <w:p>
      <w:pPr>
        <w:pStyle w:val="Normal"/>
        <w:rPr>
          <w:rFonts w:ascii="ChosunilboNM" w:hAnsi="ChosunilboNM" w:eastAsia="ChosunilboNM" w:cs="ChosunilboNM"/>
          <w:u w:val="none"/>
          <w:lang w:eastAsia="ko-KR"/>
        </w:rPr>
      </w:pPr>
      <w:r>
        <w:rPr>
          <w:rFonts w:eastAsia="ChosunilboNM" w:cs="ChosunilboNM" w:ascii="ChosunilboNM" w:hAnsi="ChosunilboNM"/>
          <w:u w:val="none"/>
          <w:lang w:eastAsia="ko-K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HeadLine-Medium">
    <w:charset w:val="81"/>
    <w:family w:val="roman"/>
    <w:pitch w:val="variable"/>
  </w:font>
  <w:font w:name="ChosunilboN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0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SimSun;宋体" w:cs="Batang;바탕"/>
      <w:b/>
      <w:bCs/>
      <w:color w:val="auto"/>
      <w:sz w:val="24"/>
      <w:szCs w:val="20"/>
      <w:u w:val="single"/>
      <w:lang w:val="en-US" w:eastAsia="zh-CN" w:bidi="ar-SA"/>
    </w:rPr>
  </w:style>
  <w:style w:type="character" w:styleId="WW8Num1z0">
    <w:name w:val="WW8Num1z0"/>
    <w:qFormat/>
    <w:rPr>
      <w:rFonts w:ascii="Symbol" w:hAnsi="Symbol" w:eastAsia="ChosunilboNM" w:cs="ChosunilboN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s@nazaren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05:00Z</dcterms:created>
  <dc:creator> LEE</dc:creator>
  <dc:description/>
  <dc:language>en-US</dc:language>
  <cp:lastModifiedBy> LEE</cp:lastModifiedBy>
  <dcterms:modified xsi:type="dcterms:W3CDTF">2009-03-23T17:59:00Z</dcterms:modified>
  <cp:revision>20</cp:revision>
  <dc:subject/>
  <dc:title>제 86차 나사렛 교회 중앙위원회</dc:title>
</cp:coreProperties>
</file>